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3180"/>
        <w:gridCol w:w="2326"/>
        <w:gridCol w:w="1049"/>
        <w:gridCol w:w="2297"/>
      </w:tblGrid>
      <w:tr>
        <w:trPr>
          <w:trHeight w:val="375" w:hRule="atLeast"/>
        </w:trPr>
        <w:tc>
          <w:tcPr>
            <w:tcW w:w="99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芒市招聘特岗教师设岗学校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设岗学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需求学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需求人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要求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勐戛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数学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勐戛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英语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中山乡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语文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中山乡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英语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轩岗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语文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轩岗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数学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轩岗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物理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轩岗乡和谐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轩岗乡和谐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轩岗乡和谐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轩岗乡和谐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轩岗乡芒棒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轩岗乡芒棒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傣语双语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轩岗乡筠竹园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轩岗乡筠竹园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轩岗乡新兴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信息技术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轩岗乡新兴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轩岗乡丙茂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轩岗乡丙茂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中山乡小街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五岔路乡弯丹明德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载瓦双语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山乡崩强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山乡崩强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载瓦双语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山乡崩强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风平镇大香树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风平镇大香树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风平镇芒别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傣语双语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风平镇芒别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风平镇帕底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风平镇帕底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风平镇平河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风平镇平河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  <w:tr>
        <w:trPr>
          <w:trHeight w:val="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芒市风平镇平河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</w:tr>
    </w:tbl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5080</wp:posOffset>
              </wp:positionH>
              <wp:positionV relativeFrom="paragraph">
                <wp:posOffset>-71755</wp:posOffset>
              </wp:positionV>
              <wp:extent cx="19050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0.35pt;mso-wrap-distance-left:9.05pt;mso-wrap-distance-right:9.05pt;mso-wrap-distance-top:0pt;mso-wrap-distance-bottom:0pt;margin-top:-5.65pt;mso-position-vertical-relative:text;margin-left:-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6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widowControl/>
      <w:ind w:firstLine="420"/>
      <w:jc w:val="left"/>
    </w:pPr>
    <w:rPr/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45:00Z</dcterms:created>
  <dc:creator>User</dc:creator>
  <dc:description/>
  <cp:keywords/>
  <dc:language>en-US</dc:language>
  <cp:lastModifiedBy>Administrator</cp:lastModifiedBy>
  <cp:lastPrinted>2019-04-30T18:19:00Z</cp:lastPrinted>
  <dcterms:modified xsi:type="dcterms:W3CDTF">2019-05-01T03:32:00Z</dcterms:modified>
  <cp:revision>2</cp:revision>
  <dc:subject/>
  <dc:title>腾冲县关于200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