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1284" w:hanging="12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江经开区实验学校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公开考调教师岗位条件表</w:t>
      </w:r>
    </w:p>
    <w:tbl>
      <w:tblPr>
        <w:tblW w:w="846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5"/>
        <w:gridCol w:w="567"/>
        <w:gridCol w:w="569"/>
        <w:gridCol w:w="709"/>
        <w:gridCol w:w="1845"/>
        <w:gridCol w:w="567"/>
        <w:gridCol w:w="568"/>
        <w:gridCol w:w="1558"/>
        <w:gridCol w:w="239"/>
      </w:tblGrid>
      <w:tr>
        <w:trPr>
          <w:trHeight w:val="53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考调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考调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考调岗位类别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考调岗位名额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条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学历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学科岗位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教师资格证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普通话水平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Cs w:val="21"/>
              </w:rPr>
              <w:t>等级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年龄要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经开区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小学语文 教 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业技术岗位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Calibri"/>
                <w:sz w:val="13"/>
                <w:szCs w:val="13"/>
              </w:rPr>
            </w:pPr>
            <w:r>
              <w:rPr>
                <w:rFonts w:eastAsia="仿宋_GB2312;仿宋" w:cs="Calibri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本科及以上学历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报考学科与任教学科一致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下学期至今，至少担任与报考学科相同的小学学科教学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期及以上）或与小学教师资格证任教学科一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具有小学及以上教师资格证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Calibri"/>
                <w:sz w:val="13"/>
                <w:szCs w:val="13"/>
              </w:rPr>
            </w:pPr>
            <w:r>
              <w:rPr>
                <w:rFonts w:eastAsia="仿宋_GB2312;仿宋" w:cs="Calibri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普通话二级甲等及以上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龄在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周岁及以下（即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984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后出生）。具有高级职称的可以放宽到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岁（即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974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后出生）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小学数学教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小学英语教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小学音乐教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小学体育教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小学美术教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b/>
      <w:bCs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0:00Z</dcterms:created>
  <dc:creator>null</dc:creator>
  <dc:description/>
  <dc:language>en-US</dc:language>
  <cp:lastModifiedBy>微软用户</cp:lastModifiedBy>
  <cp:lastPrinted>2019-04-25T15:42:00Z</cp:lastPrinted>
  <dcterms:modified xsi:type="dcterms:W3CDTF">2019-04-2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