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4"/>
          <w:szCs w:val="34"/>
        </w:rPr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5033"/>
        <w:gridCol w:w="2415"/>
      </w:tblGrid>
      <w:tr>
        <w:trPr>
          <w:trHeight w:val="1639" w:hRule="atLeast"/>
        </w:trPr>
        <w:tc>
          <w:tcPr>
            <w:tcW w:w="8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各单位组织考试时间安排表</w:t>
            </w:r>
          </w:p>
        </w:tc>
      </w:tr>
      <w:tr>
        <w:trPr>
          <w:trHeight w:val="6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县（市、区）教育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或学校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8890" cy="171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210" r="-38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面试时间</w:t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鲤城区教育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下午</w:t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丰泽区教育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上午</w:t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洛江区教育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上午</w:t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泉港区教育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下午</w:t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狮市教育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上午</w:t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晋江市教育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上午</w:t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安市教育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上午</w:t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惠安县教育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上午</w:t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溪县教育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上午</w:t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春县教育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下午</w:t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德化县教育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下午</w:t>
            </w:r>
          </w:p>
        </w:tc>
      </w:tr>
      <w:tr>
        <w:trPr>
          <w:trHeight w:val="5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泉州台商投资区管委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育文体旅游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下午</w:t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泉州市第二实验小学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下午</w:t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泉州市晋光小学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泉州师范学院附属小学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泉州市温陵实验幼儿园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74" w:right="1361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47:00Z</dcterms:created>
  <dc:creator>cai</dc:creator>
  <dc:description/>
  <dc:language>en-US</dc:language>
  <cp:lastModifiedBy>cai</cp:lastModifiedBy>
  <dcterms:modified xsi:type="dcterms:W3CDTF">2019-02-20T14:47:00Z</dcterms:modified>
  <cp:revision>1</cp:revision>
  <dc:subject/>
  <dc:title/>
</cp:coreProperties>
</file>