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ind w:right="-107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720"/>
        <w:gridCol w:w="1800"/>
        <w:gridCol w:w="2160"/>
        <w:gridCol w:w="1080"/>
      </w:tblGrid>
      <w:tr>
        <w:trPr>
          <w:trHeight w:val="105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届福建省内高校泉州生源公费师范毕业生岗位需求表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（市、区）教育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学校名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总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人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岗位需求人数（人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备注 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前教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教育（人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文教师（人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教师（人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鲤城区教育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泽区教育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江区教育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港区教育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狮市教育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江市教育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市教育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安县教育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溪县教育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春县教育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化县教育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台商投资区管委会教育文体旅游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市第二实验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市晋光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师范学院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市温陵实验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46:00Z</dcterms:created>
  <dc:creator>cai</dc:creator>
  <dc:description/>
  <dc:language>en-US</dc:language>
  <cp:lastModifiedBy>cai</cp:lastModifiedBy>
  <dcterms:modified xsi:type="dcterms:W3CDTF">2019-02-20T14:46:00Z</dcterms:modified>
  <cp:revision>1</cp:revision>
  <dc:subject/>
  <dc:title/>
</cp:coreProperties>
</file>