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贺州市公开招聘事业单位高层次、急需紧缺专业人才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HXKJ10</cp:lastModifiedBy>
  <cp:lastPrinted>2018-03-09T16:49:00Z</cp:lastPrinted>
  <dcterms:modified xsi:type="dcterms:W3CDTF">2018-12-25T06:26:5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