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贺州市公开招聘事业单位高层次、急需紧缺专业人才公告》中的内容，并且认真阅读并了解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贺州市公开招聘事业单位高层次、急需紧缺专业人才职位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贺州市公开招聘事业单位高层次、急需紧缺专业人才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HXKJ10</cp:lastModifiedBy>
  <dcterms:modified xsi:type="dcterms:W3CDTF">2018-12-25T06:26:3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