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报考贺州市市直学校公开招聘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师范公费教育毕业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贺州市市直学校公开招聘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师范公费教育毕业生简章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MC SYSTEM</cp:lastModifiedBy>
  <cp:lastPrinted>2018-09-14T08:44:00Z</cp:lastPrinted>
  <dcterms:modified xsi:type="dcterms:W3CDTF">2018-12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