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</w:rPr>
        <w:t>1: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招聘学科及专业要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217"/>
      </w:tblGrid>
      <w:tr>
        <w:trPr>
          <w:trHeight w:val="5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学科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9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、语文教育、汉语言文学、汉语言文学教育、对外汉语、中国古代文学、中国现当代文学、语言学与应用语言学、汉语言、应用语言学、汉语国际教育、语文课程与教学论、语文学科教学、初等教育（中文）（仅限报考义务段语文）</w:t>
            </w:r>
          </w:p>
        </w:tc>
      </w:tr>
      <w:tr>
        <w:trPr>
          <w:trHeight w:val="9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、数学与应用数学、信息与计算科学、统计学、应用统计学、数学教育、基础数学、计算数学、数学课程与教学论、数学学科教学、初等教育（数学）（仅限报考义务段数学）、小学教育（数学）（仅限报考小学数学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数理基础科学</w:t>
            </w:r>
          </w:p>
        </w:tc>
      </w:tr>
      <w:tr>
        <w:trPr>
          <w:trHeight w:val="70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生物科学、生物技术、生物课程与教学论、生物学科教学、生物信息学</w:t>
            </w:r>
          </w:p>
        </w:tc>
      </w:tr>
      <w:tr>
        <w:trPr>
          <w:trHeight w:val="6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、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、中国政治学 、思想政治、思想政治课程与教学论、思想政治学科教学</w:t>
            </w:r>
          </w:p>
        </w:tc>
      </w:tr>
      <w:tr>
        <w:trPr>
          <w:trHeight w:val="8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技术学、计算机科学与技术、计算机信息管理、计算机及应用、计算机应用技术、计算机应用与维护、信息技术及微机应用、网络技术与信息处理、计算机科学教育、网络工程、计算机网络工程、网络管理、网页设计、软件工程、数字媒体技术、电子与计算机工程</w:t>
            </w:r>
          </w:p>
        </w:tc>
      </w:tr>
      <w:tr>
        <w:trPr>
          <w:trHeight w:val="10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</w:t>
            </w:r>
            <w:r>
              <w:rPr>
                <w:rFonts w:ascii="宋体" w:hAnsi="宋体" w:cs="宋体"/>
                <w:sz w:val="18"/>
                <w:szCs w:val="18"/>
              </w:rPr>
              <w:t>国际政治、政治学、中国政治学 、思想政治、思想政治课程与教学论、思想政治学科教学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理科学、人文教育、地理教育、自然地理学、人文地理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图学与地理信息系统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历史学、历史教育、历史、历史学科教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课程与教学论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辅导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学、应用心理学</w:t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工艺与营养、烹饪与营养教育、旅游管理（烹饪面点方向）</w:t>
            </w:r>
          </w:p>
        </w:tc>
      </w:tr>
    </w:tbl>
    <w:p>
      <w:pPr>
        <w:sectPr>
          <w:type w:val="nextPage"/>
          <w:pgSz w:w="11906" w:h="16838"/>
          <w:pgMar w:left="1627" w:right="130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szCs w:val="21"/>
        </w:rPr>
        <w:t>说明：应聘者按已经明确的专业要求报考，未明确的专业原则上不能报考。如确属相近专业，由区人力社保局和教育局商定后确定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管理员</cp:lastModifiedBy>
  <dcterms:modified xsi:type="dcterms:W3CDTF">2018-12-17T07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