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admin</cp:lastModifiedBy>
  <cp:lastPrinted>2018-09-28T09:47:00Z</cp:lastPrinted>
  <dcterms:modified xsi:type="dcterms:W3CDTF">2018-11-07T03:40:00Z</dcterms:modified>
  <cp:revision>7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