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海宁市教育系统所属事业单位</w:t>
      </w:r>
      <w:r>
        <w:rPr/>
        <w:t>2018</w:t>
      </w:r>
      <w:r>
        <w:rPr/>
        <w:t>年</w:t>
      </w:r>
      <w:r>
        <w:rPr/>
        <w:t>12</w:t>
      </w:r>
      <w:r>
        <w:rPr/>
        <w:t>月赴浙江师范大学自主公开招聘教师计划</w:t>
      </w:r>
    </w:p>
    <w:tbl>
      <w:tblPr>
        <w:tblW w:w="14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40"/>
        <w:gridCol w:w="628"/>
        <w:gridCol w:w="1100"/>
        <w:gridCol w:w="690"/>
        <w:gridCol w:w="1612"/>
        <w:gridCol w:w="3656"/>
        <w:gridCol w:w="2466"/>
        <w:gridCol w:w="1386"/>
        <w:gridCol w:w="1160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单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学专业要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网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咨询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高级中学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专业；哲学专业；政治学理论专业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www.zjhaigao.net</w:t>
              </w:r>
            </w:hyperlink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573-8926202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中含“英语”的专业，不包含小学教育（英语方向）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第一中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信息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http://hnyz.zjhnedu.cn/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73-872517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南苑中学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中含“数学”的专业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http://zjnyzx.zjhnedu.cn/</w:t>
              </w:r>
            </w:hyperlink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3-873692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中含“地理”的专业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紫微高级中学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专业、中国历史专业、世界史专业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http://zwgz.zjhnedu.cn/</w:t>
              </w:r>
            </w:hyperlink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3-87012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中含“地理”的专业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信息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中学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http://zjhnzx.zjhnedu.com</w:t>
              </w:r>
            </w:hyperlink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3-87428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专业、中国历史专业、世界史专业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第一初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http://www.hndycz.com/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3-872377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紫微初级中学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教育；“物理学类”、“化学类”、“生物科学类”专业；专业名称中含“化学”或“化工”的专业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http://zwcz.zjhnedu.cn</w:t>
              </w:r>
            </w:hyperlink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3-892331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理论类”、“政治学类”、“法学类”、“历史学类”；人文教育专业、专业名称中含“地理”的专业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第五中学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http://wz.zjhnedu.cn/</w:t>
                <w:br/>
              </w:r>
            </w:hyperlink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3-8750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中含“数学”的专业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实验幼儿园教育集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专业、幼儿教育专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http://hnsy.zjhnedu.cn/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3-870903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技能测试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职业高级中学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高语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http://hnzg.zjhnedu.cn/</w:t>
              </w:r>
            </w:hyperlink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3-892612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高数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中含“数学”的专业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高级技工学校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专业课教师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专业、轨道交通信号与控制专业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>http://www.zjhnjx.com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3-87087177</w:t>
              <w:br/>
              <w:t>0573-870871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技术专业教师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设计与集成系统专业、电子科学与技术专业、电子信息工程专业、电子信息科学与技术专业、电子与通信工程专业、集成电路工程专业、电路与系统专业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技能测试</w:t>
            </w:r>
          </w:p>
        </w:tc>
      </w:tr>
      <w:tr>
        <w:trPr>
          <w:trHeight w:val="516" w:hRule="atLeast"/>
        </w:trPr>
        <w:tc>
          <w:tcPr>
            <w:tcW w:w="1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★为职教类专业课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aigao.net/" TargetMode="External"/><Relationship Id="rId3" Type="http://schemas.openxmlformats.org/officeDocument/2006/relationships/hyperlink" Target="http://hnyz.zjhnedu.cn/" TargetMode="External"/><Relationship Id="rId4" Type="http://schemas.openxmlformats.org/officeDocument/2006/relationships/hyperlink" Target="http://zjnyzx.zjhnedu.cn/" TargetMode="External"/><Relationship Id="rId5" Type="http://schemas.openxmlformats.org/officeDocument/2006/relationships/hyperlink" Target="http://zwgz.zjhnedu.cn/" TargetMode="External"/><Relationship Id="rId6" Type="http://schemas.openxmlformats.org/officeDocument/2006/relationships/hyperlink" Target="http://zjhnzx.zjhnedu.com/" TargetMode="External"/><Relationship Id="rId7" Type="http://schemas.openxmlformats.org/officeDocument/2006/relationships/hyperlink" Target="http://www.hndycz.com/" TargetMode="External"/><Relationship Id="rId8" Type="http://schemas.openxmlformats.org/officeDocument/2006/relationships/hyperlink" Target="http://zwcz.zjhnedu.cn/" TargetMode="External"/><Relationship Id="rId9" Type="http://schemas.openxmlformats.org/officeDocument/2006/relationships/hyperlink" Target="http://hnwz.weixiaotong.com/" TargetMode="External"/><Relationship Id="rId10" Type="http://schemas.openxmlformats.org/officeDocument/2006/relationships/hyperlink" Target="http://hnsy.zjhnedu.cn/" TargetMode="External"/><Relationship Id="rId11" Type="http://schemas.openxmlformats.org/officeDocument/2006/relationships/hyperlink" Target="http://hnzg.zjhnedu.c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47:00Z</dcterms:created>
  <dc:creator>dcy</dc:creator>
  <dc:description/>
  <cp:keywords/>
  <dc:language>en-US</dc:language>
  <cp:lastModifiedBy>Administrator</cp:lastModifiedBy>
  <dcterms:modified xsi:type="dcterms:W3CDTF">2018-11-22T00:48:00Z</dcterms:modified>
  <cp:revision>2</cp:revision>
  <dc:subject/>
  <dc:title/>
</cp:coreProperties>
</file>