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宜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中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放弃，签订就业协议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放弃，以及在试用期内放弃或被取消聘用资格的，本人两年内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utoBVT</cp:lastModifiedBy>
  <cp:lastPrinted>2009-02-02T20:46:00Z</cp:lastPrinted>
  <dcterms:modified xsi:type="dcterms:W3CDTF">2018-10-1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