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讲学计划讲学教师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3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88"/>
        <w:gridCol w:w="831"/>
        <w:gridCol w:w="462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zhaoxinlei</dc:creator>
  <dc:description/>
  <cp:keywords/>
  <dc:language>en-US</dc:language>
  <cp:lastModifiedBy>用户人事处</cp:lastModifiedBy>
  <cp:lastPrinted>2018-08-02T11:35:00Z</cp:lastPrinted>
  <dcterms:modified xsi:type="dcterms:W3CDTF">2018-09-2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