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尤溪县中小学新任教师补充招聘岗位信息表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2"/>
        <w:gridCol w:w="534"/>
        <w:gridCol w:w="709"/>
        <w:gridCol w:w="6141"/>
        <w:gridCol w:w="649"/>
        <w:gridCol w:w="976"/>
        <w:gridCol w:w="938"/>
        <w:gridCol w:w="578"/>
        <w:gridCol w:w="1080"/>
        <w:gridCol w:w="900"/>
        <w:gridCol w:w="1489"/>
      </w:tblGrid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学科</w:t>
            </w:r>
          </w:p>
        </w:tc>
        <w:tc>
          <w:tcPr>
            <w:tcW w:w="6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专业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资格条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面试成绩折算比例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及类别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尤溪县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育局</w:t>
            </w:r>
          </w:p>
        </w:tc>
        <w:tc>
          <w:tcPr>
            <w:tcW w:w="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尤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县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教育、学科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言文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汉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中文应用、对外汉语、汉语国际教育、应用语言学、文学、中国文学、中国语言文化、语言学及应用语言学、汉语言文字学、文学阅读与文学教育、中文教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上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19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期间出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全日制本科及以上</w:t>
            </w:r>
          </w:p>
        </w:tc>
        <w:tc>
          <w:tcPr>
            <w:tcW w:w="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初级中学及以上相应学科教师资格的福建省户籍人员或生源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:50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、学科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数学教育、应用数学、数学与应用数学、基础数学、数理基础科学、计算数学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史学、学科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世界历史、历史地理学、历史文献学、专门史、中国古代史、中国近现代史、世界史、历史教育、中国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教育、学科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言文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汉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中文应用、对外汉语、汉语国际教育、应用语言学、文学、中国文学、中国语言文化、语言学及应用语言学、汉语言文字学、文学阅读与文学教育、中文教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特别说明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若上述专业的报考人数未达到补充招聘人数，则招聘专业不限，其他招聘条件不变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全日制专科及以上</w:t>
            </w:r>
          </w:p>
        </w:tc>
        <w:tc>
          <w:tcPr>
            <w:tcW w:w="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限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小学及以上相应学科教师资格的福建省户籍人员或生源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若专业一致的报考人数未达到补充招聘人数，则该岗位招聘专业不限，其他招聘条件不变。</w:t>
            </w:r>
          </w:p>
        </w:tc>
      </w:tr>
      <w:tr>
        <w:trPr>
          <w:trHeight w:val="124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、学科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数学教育、应用数学、数学与应用数学、基础数学、数理基础科学、计算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特别说明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若上述专业的报考人数未达到补充招聘人数，则招聘专业不限，其他招聘条件不变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</w:t>
            </w:r>
          </w:p>
        </w:tc>
        <w:tc>
          <w:tcPr>
            <w:tcW w:w="6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、科学教育、科学与技术教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教育</cp:lastModifiedBy>
  <dcterms:modified xsi:type="dcterms:W3CDTF">2018-07-05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