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/>
                <w:sz w:val="30"/>
                <w:szCs w:val="30"/>
              </w:rPr>
              <w:t>年汕头市龙湖区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64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2"/>
              <w:gridCol w:w="2938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631190</wp:posOffset>
                </wp:positionV>
                <wp:extent cx="104775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49.7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8650</wp:posOffset>
                </wp:positionV>
                <wp:extent cx="104775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49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张莉莉</cp:lastModifiedBy>
  <cp:lastPrinted>2018-07-04T10:57:00Z</cp:lastPrinted>
  <dcterms:modified xsi:type="dcterms:W3CDTF">2018-07-04T02:58:00Z</dcterms:modified>
  <cp:revision>36</cp:revision>
  <dc:subject/>
  <dc:title/>
</cp:coreProperties>
</file>