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毕节市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市直学校招聘教师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单位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。我已仔细阅读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聘环节，完成相应的程序。若笔试成绩达到招聘简章条件进入面试环节，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5-06-05T17:56:00Z</cp:lastPrinted>
  <dcterms:modified xsi:type="dcterms:W3CDTF">2018-06-29T02:47:48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