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参考模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适用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参考模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适用已通过教师资格认定部门认定，可取得但未得到教师资格证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师资格认定相关程序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cp:keywords/>
  <dc:language>en-US</dc:language>
  <cp:lastModifiedBy>AutoBVT</cp:lastModifiedBy>
  <cp:lastPrinted>2017-06-27T08:27:00Z</cp:lastPrinted>
  <dcterms:modified xsi:type="dcterms:W3CDTF">2018-06-26T08:22:00Z</dcterms:modified>
  <cp:revision>23</cp:revision>
  <dc:subject/>
  <dc:title>申请认定教师资格证明</dc:title>
</cp:coreProperties>
</file>