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申请认定教师资格证明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（参考模板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，适用师范生）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性别：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申请认定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层次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学科教师资格，有关材料已经我局审核，属师范生，符合认定条件，教师资格证书正在办理之中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如出具证明时教师资格证书编号已生成，请在本证明上注明证书编号）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教育局（公章）</w:t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申请认定教师资格证明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（参考模板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，适用已通过教师资格认定部门认定，可取得但未得到教师资格证的非师范生）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性别：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申请认定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层次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学科教师资格，有关材料已经我局审核，属非师范生，已通过教师资格认定相关程序，符合认定条件，教师资格证书正在办理之中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如出具证明时教师资格证书编号已生成，请在本证明上注明证书编号）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教育局（公章）</w:t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4:33:00Z</dcterms:created>
  <dc:creator>微软用户</dc:creator>
  <dc:description/>
  <cp:keywords/>
  <dc:language>en-US</dc:language>
  <cp:lastModifiedBy>AutoBVT</cp:lastModifiedBy>
  <cp:lastPrinted>2017-06-27T08:23:00Z</cp:lastPrinted>
  <dcterms:modified xsi:type="dcterms:W3CDTF">2018-06-26T08:16:00Z</dcterms:modified>
  <cp:revision>23</cp:revision>
  <dc:subject/>
  <dc:title>申请认定教师资格证明</dc:title>
</cp:coreProperties>
</file>