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乐安县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中小学教师招聘资格审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sz w:val="28"/>
          <w:szCs w:val="28"/>
        </w:rPr>
        <w:t>___________________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4"/>
        <w:gridCol w:w="63"/>
        <w:gridCol w:w="1010"/>
        <w:gridCol w:w="10"/>
        <w:gridCol w:w="138"/>
        <w:gridCol w:w="392"/>
        <w:gridCol w:w="718"/>
        <w:gridCol w:w="360"/>
        <w:gridCol w:w="120"/>
        <w:gridCol w:w="66"/>
        <w:gridCol w:w="408"/>
        <w:gridCol w:w="225"/>
        <w:gridCol w:w="429"/>
        <w:gridCol w:w="380"/>
        <w:gridCol w:w="850"/>
        <w:gridCol w:w="33"/>
        <w:gridCol w:w="20"/>
        <w:gridCol w:w="183"/>
        <w:gridCol w:w="894"/>
        <w:gridCol w:w="6"/>
        <w:gridCol w:w="178"/>
        <w:gridCol w:w="387"/>
        <w:gridCol w:w="555"/>
        <w:gridCol w:w="55"/>
        <w:gridCol w:w="95"/>
        <w:gridCol w:w="146"/>
        <w:gridCol w:w="958"/>
      </w:tblGrid>
      <w:tr>
        <w:trPr>
          <w:trHeight w:val="50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 本 情 况</w:t>
            </w:r>
          </w:p>
        </w:tc>
      </w:tr>
      <w:tr>
        <w:trPr>
          <w:trHeight w:val="63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就业报到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 状 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码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准考证号码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69" w:hRule="atLeast"/>
        </w:trPr>
        <w:tc>
          <w:tcPr>
            <w:tcW w:w="6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纳入所在学校在职在编教师管理范围的人员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服务期满特岗教师</w:t>
            </w:r>
          </w:p>
        </w:tc>
      </w:tr>
      <w:tr>
        <w:trPr>
          <w:trHeight w:val="561" w:hRule="exact"/>
        </w:trPr>
        <w:tc>
          <w:tcPr>
            <w:tcW w:w="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668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8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入职时间：         年      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1557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9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1112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8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9715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7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任教年限及同意报考证明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0960</wp:posOffset>
                      </wp:positionV>
                      <wp:extent cx="211455" cy="1676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4.8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60960</wp:posOffset>
                      </wp:positionV>
                      <wp:extent cx="211455" cy="1676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pt;margin-top:4.8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393065</wp:posOffset>
                      </wp:positionV>
                      <wp:extent cx="211455" cy="1676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pt;margin-top:30.9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编前是否为特岗教师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特岗教师聘用协议书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225</wp:posOffset>
                      </wp:positionV>
                      <wp:extent cx="211455" cy="1676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.7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8420</wp:posOffset>
                      </wp:positionV>
                      <wp:extent cx="211455" cy="1676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5pt;margin-top:4.6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9845</wp:posOffset>
                      </wp:positionV>
                      <wp:extent cx="211455" cy="1676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2.3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23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94615</wp:posOffset>
                      </wp:positionV>
                      <wp:extent cx="22860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7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2720</wp:posOffset>
                      </wp:positionH>
                      <wp:positionV relativeFrom="paragraph">
                        <wp:posOffset>113665</wp:posOffset>
                      </wp:positionV>
                      <wp:extent cx="2286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6pt;margin-top:8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 信 息  有原件     无原件出示证明</w:t>
            </w:r>
          </w:p>
        </w:tc>
      </w:tr>
      <w:tr>
        <w:trPr>
          <w:trHeight w:val="57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全日制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19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资格证信息</w:t>
            </w:r>
          </w:p>
        </w:tc>
      </w:tr>
      <w:tr>
        <w:trPr>
          <w:trHeight w:val="477" w:hRule="atLeast"/>
        </w:trPr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40005</wp:posOffset>
                      </wp:positionV>
                      <wp:extent cx="2286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5pt;margin-top:3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已取得教师资格证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45085</wp:posOffset>
                      </wp:positionV>
                      <wp:extent cx="2286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2pt;margin-top:3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通过教师资格认定，教师资格证在办理中</w:t>
            </w:r>
          </w:p>
        </w:tc>
      </w:tr>
      <w:tr>
        <w:trPr>
          <w:trHeight w:val="5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具资格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证明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5405</wp:posOffset>
                      </wp:positionV>
                      <wp:extent cx="2286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5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67310</wp:posOffset>
                      </wp:positionV>
                      <wp:extent cx="2286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5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有        无</w:t>
            </w:r>
          </w:p>
        </w:tc>
      </w:tr>
      <w:tr>
        <w:trPr>
          <w:trHeight w:val="125" w:hRule="exac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653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毕业后现实表现情况证明</w:t>
            </w:r>
          </w:p>
        </w:tc>
        <w:tc>
          <w:tcPr>
            <w:tcW w:w="7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31750</wp:posOffset>
                      </wp:positionV>
                      <wp:extent cx="22860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5pt;margin-top:2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现实表现证明良好及以上、无犯罪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905</wp:posOffset>
                      </wp:positionV>
                      <wp:extent cx="22860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0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现实表现证明不合格</w:t>
            </w:r>
          </w:p>
        </w:tc>
      </w:tr>
      <w:tr>
        <w:trPr>
          <w:trHeight w:val="1128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所填信息真实无误，且符合《江西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中小学教师招聘公告》之“招聘对象和条件”之规定和乐安县中小学教师招聘中的相应岗位条件。如弄虚作假或与上述规定不符，本人愿接受招聘方的处理并承担一切责任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意见</w:t>
            </w:r>
          </w:p>
        </w:tc>
        <w:tc>
          <w:tcPr>
            <w:tcW w:w="9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部门人员签名：       人事部门人员签名：       教育部门人员签名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此表适用报考乐安县城区学校岗位并取得笔试入闱、调剂入闱资格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4:00Z</dcterms:created>
  <dc:creator>User</dc:creator>
  <dc:description/>
  <cp:keywords/>
  <dc:language>en-US</dc:language>
  <cp:lastModifiedBy>AutoBVT</cp:lastModifiedBy>
  <cp:lastPrinted>2018-06-26T16:19:00Z</cp:lastPrinted>
  <dcterms:modified xsi:type="dcterms:W3CDTF">2018-06-26T08:26:00Z</dcterms:modified>
  <cp:revision>20</cp:revision>
  <dc:subject/>
  <dc:title>乐安县2013年特岗教师招聘资格复审登记表</dc:title>
</cp:coreProperties>
</file>