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在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岗位和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岗位，放弃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dc:language>en-US</dc:language>
  <cp:lastModifiedBy>风行天下</cp:lastModifiedBy>
  <dcterms:modified xsi:type="dcterms:W3CDTF">2018-06-21T07:15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