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《广西医科大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公开招聘人才报名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  <w:r>
        <w:rPr>
          <w:rFonts w:ascii="宋体;SimSun" w:hAnsi="宋体;SimSun" w:cs="宋体;SimSun"/>
          <w:sz w:val="28"/>
          <w:szCs w:val="28"/>
        </w:rPr>
        <w:t>（应届毕业生提供学生证）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立项通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划书等</w:t>
      </w:r>
      <w:r>
        <w:rPr>
          <w:rFonts w:ascii="宋体;SimSun" w:hAnsi="宋体;SimSun" w:cs="宋体;SimSun"/>
          <w:sz w:val="28"/>
          <w:szCs w:val="28"/>
        </w:rPr>
        <w:t>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（封面、目录、正文、封底）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获奖证书复印件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</w:rPr>
        <w:t>（备注：以上材料扫描成图片格式后插入到同一个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Word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文档，并将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Word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文档转化为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PDF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格式，命名为：姓名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+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应聘部门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+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科室名称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+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岗位名称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+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个人简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Administrator</cp:lastModifiedBy>
  <cp:lastPrinted>2018-05-08T18:16:00Z</cp:lastPrinted>
  <dcterms:modified xsi:type="dcterms:W3CDTF">2018-05-17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