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编在岗年限证明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鹿城区人力资源和社会保障局、鹿城区教育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被录用为全额拨款事业单位工作人员。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已在编在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。近三年年度考核结果为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         行政主管部门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盖章）            （盖章）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Microsoft</dc:creator>
  <dc:description/>
  <dc:language>en-US</dc:language>
  <cp:lastModifiedBy>Administrator</cp:lastModifiedBy>
  <cp:lastPrinted>2018-05-11T14:23:00Z</cp:lastPrinted>
  <dcterms:modified xsi:type="dcterms:W3CDTF">2018-05-17T10:04:25Z</dcterms:modified>
  <cp:revision>5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