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办学校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财会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注册会计师资格的人员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金融事务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学、金融工程、保险学、投资学、 经济与金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市场营销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营销、市场营销教育、工商管理、电子商务、国际商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电子商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汽修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维修工程教育、汽车检测与维修、汽车整形技术、汽车运用技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、车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、车辆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校医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商务助理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秘、文秘教育、秘书学、行政管理、档案学、汉语言文学、汉语言、中国语言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工业设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设计、产品设计、艺术设计（产品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人物造型设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物形象设计、美发与形象设计、美容美发与形象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岗位可报考专业按《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瑞安市公办学校面向社会公开招聘教职工岗位一览表》（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中的专业要求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仅适用于本次招聘报名。未尽事宜，由瑞安市教育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start="13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微软用户</dc:creator>
  <dc:description/>
  <dc:language>en-US</dc:language>
  <cp:lastModifiedBy>天真的眼神</cp:lastModifiedBy>
  <cp:lastPrinted>2017-06-23T16:39:00Z</cp:lastPrinted>
  <dcterms:modified xsi:type="dcterms:W3CDTF">2018-05-04T07:43:12Z</dcterms:modified>
  <cp:revision>6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