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atLeast" w:line="280" w:before="0" w:after="280"/>
        <w:jc w:val="center"/>
        <w:rPr>
          <w:color w:val="000000"/>
        </w:rPr>
      </w:pPr>
      <w:r>
        <w:rPr>
          <w:color w:val="000000"/>
        </w:rPr>
        <w:t>教育部关于印发《普通高等学校高职高专教育指导性专业目录</w:t>
      </w:r>
      <w:r>
        <w:rPr>
          <w:rFonts w:cs="ˎ̥;Times New Roman" w:eastAsia="ˎ̥;Times New Roman"/>
          <w:color w:val="000000"/>
        </w:rPr>
        <w:t xml:space="preserve"> </w:t>
      </w:r>
      <w:r>
        <w:rPr>
          <w:color w:val="000000"/>
        </w:rPr>
        <w:t>(</w:t>
      </w:r>
      <w:r>
        <w:rPr>
          <w:color w:val="000000"/>
        </w:rPr>
        <w:t>试行</w:t>
      </w:r>
      <w:r>
        <w:rPr>
          <w:color w:val="000000"/>
        </w:rPr>
        <w:t>)</w:t>
      </w:r>
      <w:r>
        <w:rPr>
          <w:color w:val="000000"/>
        </w:rPr>
        <w:t>》的通知</w:t>
      </w:r>
    </w:p>
    <w:p>
      <w:pPr>
        <w:pStyle w:val="Style15"/>
        <w:spacing w:lineRule="atLeast" w:line="28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教高</w:t>
      </w:r>
      <w:r>
        <w:rPr>
          <w:rFonts w:cs="ˎ̥;Times New Roman" w:ascii="ˎ̥;Times New Roman" w:hAnsi="ˎ̥;Times New Roman"/>
          <w:color w:val="000000"/>
          <w:sz w:val="21"/>
          <w:szCs w:val="21"/>
        </w:rPr>
        <w:t>[2004]3</w:t>
      </w:r>
      <w:r>
        <w:rPr>
          <w:rFonts w:ascii="ˎ̥;Times New Roman" w:hAnsi="ˎ̥;Times New Roman" w:cs="ˎ̥;Times New Roman"/>
          <w:color w:val="000000"/>
          <w:sz w:val="21"/>
          <w:szCs w:val="21"/>
        </w:rPr>
        <w:t>号</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各省、自治区、直辖市教育厅（教委），新疆生产建设兵团教育局：</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为引导我国高职高专教育持续健康发展，扩大高等学校办学自主权，尽快形成高职高专教育专业管理的科学运行机制，我部制定了《普通高等学校高职高专教育指导性专业目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试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目录》），现印发给你们，供工作中参照使用。</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目录》是国家对高职高专教育进行宏观管理的一项基础指导性文件，是指导高等学校设置、调整高职高专教育专业，制定培养方案、组织教育教学，安排招生，组织毕业生就业，以及行政管理部门进行教育统计和人才预测等工作的主要依据，也是社会用人部门选用高等学校毕业生的重要参考。从</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起，高职高专教育的招生和统计等工作使用该《目录》。与《目录》配套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专业简介”将由相关部门出版发行，“本专科专业对应表（供统计用）”将另行印发。现高职高专教育在校生仍按原专业培养至毕业。</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目录》的颁布是关系我国高职高专教育改革与发展的一项带有全局性的重要举措，对于改革人才培养模式，提高人才培养质量，增强高职高专教育毕业生的适应性等方面都具有十分重要的意义。各省级教育行政部门应及时将《目录》印发至本地所有高等学校，并认真做好《目录》的使用和宣传工作，并请把实施过程中的情况和问题及时报我部高等教育司。</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高等教育司联系人：</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综合处：张庆国　</w:t>
      </w:r>
      <w:r>
        <w:rPr>
          <w:rFonts w:cs="ˎ̥;Times New Roman" w:ascii="ˎ̥;Times New Roman" w:hAnsi="ˎ̥;Times New Roman"/>
          <w:color w:val="000000"/>
          <w:sz w:val="21"/>
          <w:szCs w:val="21"/>
        </w:rPr>
        <w:t>0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6096867</w:t>
        <w:br/>
        <w:br/>
      </w:r>
      <w:r>
        <w:rPr>
          <w:rFonts w:ascii="ˎ̥;Times New Roman" w:hAnsi="ˎ̥;Times New Roman" w:cs="ˎ̥;Times New Roman"/>
          <w:color w:val="000000"/>
          <w:sz w:val="21"/>
          <w:szCs w:val="21"/>
        </w:rPr>
        <w:t>　　高职高专处：李津石　</w:t>
      </w:r>
      <w:r>
        <w:rPr>
          <w:rFonts w:cs="ˎ̥;Times New Roman" w:ascii="ˎ̥;Times New Roman" w:hAnsi="ˎ̥;Times New Roman"/>
          <w:color w:val="000000"/>
          <w:sz w:val="21"/>
          <w:szCs w:val="21"/>
        </w:rPr>
        <w:t>0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6096232</w:t>
      </w:r>
    </w:p>
    <w:p>
      <w:pPr>
        <w:pStyle w:val="Style15"/>
        <w:spacing w:lineRule="atLeast" w:line="280"/>
        <w:jc w:val="right"/>
        <w:rPr/>
      </w:pPr>
      <w:r>
        <w:rPr>
          <w:rFonts w:ascii="ˎ̥;Times New Roman" w:hAnsi="ˎ̥;Times New Roman" w:cs="ˎ̥;Times New Roman"/>
          <w:color w:val="000000"/>
          <w:sz w:val="21"/>
          <w:szCs w:val="21"/>
        </w:rPr>
        <w:t>教育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00</w:t>
      </w:r>
      <w:r>
        <w:rPr>
          <w:rFonts w:ascii="ˎ̥;Times New Roman" w:hAnsi="ˎ̥;Times New Roman" w:cs="ˎ̥;Times New Roman"/>
          <w:color w:val="000000"/>
          <w:sz w:val="21"/>
          <w:szCs w:val="21"/>
        </w:rPr>
        <w:t>四年十月二十二</w:t>
      </w:r>
      <w:r>
        <w:rPr>
          <w:rFonts w:ascii="ˎ̥;Times New Roman" w:hAnsi="ˎ̥;Times New Roman" w:cs="ˎ̥;Times New Roman"/>
          <w:color w:val="000000"/>
          <w:sz w:val="21"/>
          <w:szCs w:val="21"/>
        </w:rPr>
        <w:t>日</w:t>
      </w:r>
    </w:p>
    <w:p>
      <w:pPr>
        <w:pStyle w:val="Normal"/>
        <w:ind w:firstLine="1299"/>
        <w:rPr>
          <w:rFonts w:ascii="宋体;SimSun" w:hAnsi="宋体;SimSun" w:cs="宋体;SimSun"/>
          <w:b/>
          <w:b/>
          <w:bCs/>
          <w:kern w:val="0"/>
          <w:sz w:val="24"/>
        </w:rPr>
      </w:pPr>
      <w:r>
        <w:rPr>
          <w:rFonts w:ascii="宋体;SimSun" w:hAnsi="宋体;SimSun" w:cs="宋体;SimSun"/>
          <w:b/>
          <w:bCs/>
          <w:kern w:val="0"/>
          <w:sz w:val="24"/>
        </w:rPr>
        <w:t>普通高等学校高职高专教育指导性专业目录（试行）</w:t>
      </w:r>
    </w:p>
    <w:p>
      <w:pPr>
        <w:pStyle w:val="Normal"/>
        <w:ind w:firstLine="1132"/>
        <w:rPr>
          <w:rFonts w:ascii="宋体;SimSun" w:hAnsi="宋体;SimSun" w:cs="宋体;SimSun"/>
          <w:b/>
          <w:b/>
          <w:bCs/>
          <w:kern w:val="0"/>
          <w:sz w:val="24"/>
        </w:rPr>
      </w:pPr>
      <w:r>
        <w:rPr>
          <w:rFonts w:cs="宋体;SimSun" w:ascii="宋体;SimSun" w:hAnsi="宋体;SimSun"/>
          <w:b/>
          <w:bCs/>
          <w:kern w:val="0"/>
          <w:sz w:val="24"/>
        </w:rPr>
      </w:r>
    </w:p>
    <w:tbl>
      <w:tblPr>
        <w:tblW w:w="7640" w:type="dxa"/>
        <w:jc w:val="center"/>
        <w:tblInd w:w="0" w:type="dxa"/>
        <w:tblLayout w:type="fixed"/>
        <w:tblCellMar>
          <w:top w:w="0" w:type="dxa"/>
          <w:left w:w="108" w:type="dxa"/>
          <w:bottom w:w="0" w:type="dxa"/>
          <w:right w:w="108" w:type="dxa"/>
        </w:tblCellMar>
      </w:tblPr>
      <w:tblGrid>
        <w:gridCol w:w="2500"/>
        <w:gridCol w:w="5140"/>
      </w:tblGrid>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农林牧渔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农业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物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子生产与经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农业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光农业</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生产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草药栽培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草栽培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保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检疫</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质量检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cs="宋体;SimSun" w:ascii="宋体;SimSun" w:hAnsi="宋体;SimSun"/>
                <w:b/>
                <w:bCs/>
                <w:kern w:val="0"/>
                <w:szCs w:val="21"/>
              </w:rPr>
              <w:t>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林业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资源保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野生植物资源开发与利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野生动物保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保护区建设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生态旅游</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产化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材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采运工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cs="宋体;SimSun" w:ascii="宋体;SimSun" w:hAnsi="宋体;SimSun"/>
                <w:b/>
                <w:bCs/>
                <w:kern w:val="0"/>
                <w:szCs w:val="21"/>
              </w:rPr>
              <w:t>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畜牧兽医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兽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饲料与动物营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动物养殖</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兽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兽医医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防疫与检疫</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兽药生产与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cs="宋体;SimSun" w:ascii="宋体;SimSun" w:hAnsi="宋体;SimSun"/>
                <w:b/>
                <w:bCs/>
                <w:kern w:val="0"/>
                <w:szCs w:val="21"/>
              </w:rPr>
              <w:t>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产养殖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养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生动植物保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捕捞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综合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cs="宋体;SimSun" w:ascii="宋体;SimSun" w:hAnsi="宋体;SimSun"/>
                <w:b/>
                <w:bCs/>
                <w:kern w:val="0"/>
                <w:szCs w:val="21"/>
              </w:rPr>
              <w:t>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农林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经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行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企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经济信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资源与渔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交通运输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路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运输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级公路维护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运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安全与智能控制</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交通运输</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监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桥梁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机械控制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机械运用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铁道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铁道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化铁道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车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机车车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通信信号</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交通运营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运输经济</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城市轨道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车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控制</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运营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上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海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运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航运业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事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机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检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道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航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运输</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行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中乘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商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机电设备维修</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电子设备维修</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特种车辆维修</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通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中交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安全技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油料管理和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机制造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港口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6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业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6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物流设备与自动控制</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6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装箱运输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6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6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关与国际货运</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道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7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7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程施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7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运输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生化与药品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及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实验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化工工艺</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物技术及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工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化工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聚物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纤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细化学品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化工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炼油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分析与检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设备维修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制药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制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制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制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制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制剂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分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品药品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药品监督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质量检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经营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品开发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资源开发与测绘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源勘查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资源调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地质调查及矿产普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田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气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矿产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铀矿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矿产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矿分析与鉴定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玉石鉴定与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质工程与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地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地质勘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与工程地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探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物理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物理测井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化学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矿业工程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矿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矿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矿床露天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矿床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建设</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机电</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通风与安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运输与提升</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石油与天然气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井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气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气储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气藏分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田化学应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与天然气地质勘探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矿物加工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物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矿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煤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炭深加工与利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质分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矿机电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测绘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量与监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测量与遥感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测量与卫星定位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信息系统与地图制图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籍测绘与土地管理信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测量</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材料与能源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材料与热处理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应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材料加工与应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材料及检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能源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能动力设备与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热能应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能源与环境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冷与冷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力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厂及电力系统</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厂设备运行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厂热能动力装置</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电厂集控运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水电站及电力网</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用电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网监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继电保护与自动化</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输配电线路施工运行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电气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厂化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土建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设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古建筑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设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城镇规划与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规划</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管理与监察</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土建施工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工程与隧道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设备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通风与空调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电气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宇智能化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造价</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经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监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政工程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6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6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燃气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6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水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6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工业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6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房地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7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经营与估价</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7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7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设施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水利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7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文与水资源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与水资源</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自动化测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信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政水资源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7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利工程与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施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建筑工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灌溉与排水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航道与治河工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务工程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水利</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工程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监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7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利水电设备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电站动力设备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运行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排灌设备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7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土保持与水环境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土保持</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环境监测与分析</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制造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械设计制造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与制造</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与电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玩具设计与制造</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设计与制造</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成型与控制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接技术及自动化</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设计与制造</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机械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器械制造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动化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过程自动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自动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控制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网络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及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化测试及质检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与气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电设备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维修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设备应用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生产设备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电子仪器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设备管理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汽车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制造与装配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检测与维修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电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改装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技术服务与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整形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电子信息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9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算机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多媒体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统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硬件与外设</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系统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图像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漫设计与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9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子信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电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测量技术与仪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仪器仪表与维修</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设备与运行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声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艺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安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文信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电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电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电视网络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电视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9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通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通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控交换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网络与设备</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系统运行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环保、气象与安全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环保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监测与治理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监测与评价</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环境保护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环境与城市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检测与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环境监测与保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水净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检测与控制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气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气科学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气探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气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雷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全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环保与安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援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技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轻纺食品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轻化工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染整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浆造纸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料香精工艺</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精饰工艺</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纺织服装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纺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织技术与针织服装</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绸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染织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品装饰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纺织机电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品检验与贸易</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品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营养与检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贮运与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机械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生物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畜特产品加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工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包装印刷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装技术与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图文信息处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设备及工艺</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版与发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经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金融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管理与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金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与证券</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保险</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保险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与理财</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与期货</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务会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信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与统计核算</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与审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贸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信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经济与贸易</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经纪与代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场营销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开发与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与策划</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药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商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企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行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锁经营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医药卫生大类</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医学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藏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灸推拿</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骨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护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产</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药学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医学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生物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视光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治疗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营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美容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吸治疗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检验与检疫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卫生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监督</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信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卫生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文秘</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旅游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旅游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旅游</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游</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行社经营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区开发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餐饮管理与服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管理与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饪工艺与营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公共事业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共事业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管理与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少年工作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福利事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关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检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武装</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事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共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与社会保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资源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关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规划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共服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政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服务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康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咨询</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成果中介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中介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殡仪技术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戒毒康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化教育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言文化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英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日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俄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德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法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韩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英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英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日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日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物鉴定与修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事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市场经营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档案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育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等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教育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童康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群康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竞技体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训练</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体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保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服务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艺术设计传媒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7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艺术设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造型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觉传达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物形象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潢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雕塑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宝首饰工艺及鉴定</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雕刻艺术与家具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工艺品设计与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设计与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设计与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7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表演艺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演艺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表演</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表演</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表演</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表演</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戏曲表演</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导</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7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广播影视类</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电视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摄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多媒体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动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广告</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持与播音</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采编与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节目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制片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公安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安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侦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犯罪侦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保卫</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卫</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治安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察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安全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网络安全监察</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消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防检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境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1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禁毒</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安指挥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察指挥与战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防指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防船艇指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防通信指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指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谋业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险救援</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安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刑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犬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艇动力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防机要</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队基础工作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队政治工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队财务会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队后勤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法律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9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法律实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助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文秘</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警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事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记官</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9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法律执行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刑事执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事执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9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司法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刑事侦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鉴定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范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信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信息安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01:00Z</dcterms:created>
  <dc:creator>彭子苑</dc:creator>
  <dc:description/>
  <cp:keywords/>
  <dc:language>en-US</dc:language>
  <cp:lastModifiedBy>彭子苑</cp:lastModifiedBy>
  <dcterms:modified xsi:type="dcterms:W3CDTF">2008-04-23T15:07:00Z</dcterms:modified>
  <cp:revision>2</cp:revision>
  <dc:subject/>
  <dc:title/>
</cp:coreProperties>
</file>