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春季教师资格认定部分人员体检的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“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春季面向社会认定教师资格工作的通知”要求，定于近期将对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在（中国教师资格网）网上申请认定教师资格报名的社会人员进行体检，请符合条件的申请人员按照《体检通知》规定的时间和地点自行前往体检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通知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（周日除外），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求：空腹、携带本人身份证和《江苏省中小学教师资格申请人员体检表》（登录江苏教师教育网（</w:t>
      </w:r>
      <w:r>
        <w:rPr>
          <w:rFonts w:cs="宋体;SimSun" w:ascii="宋体;SimSun" w:hAnsi="宋体;SimSun"/>
          <w:sz w:val="28"/>
          <w:szCs w:val="28"/>
        </w:rPr>
        <w:t>www.jste.org.cn</w:t>
      </w:r>
      <w:r>
        <w:rPr>
          <w:rFonts w:ascii="宋体;SimSun" w:hAnsi="宋体;SimSun" w:cs="宋体;SimSun"/>
          <w:sz w:val="28"/>
          <w:szCs w:val="28"/>
        </w:rPr>
        <w:t>），在“教师资格”专题页面“资料下载”栏目中下载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注意在体检表的右上角体检号填上网上统一报名号，并在体检表上贴好一寸近期正面半身免冠照片）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地点：张家港市中医医院体检中心（地址：</w:t>
      </w:r>
      <w:r>
        <w:rPr>
          <w:rFonts w:ascii="宋体;SimSun" w:hAnsi="宋体;SimSun" w:cs="宋体;SimSun"/>
          <w:sz w:val="28"/>
          <w:szCs w:val="28"/>
        </w:rPr>
        <w:t>张家港市康乐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（长安南路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费用：体检费（自理）交费登记后按体检规定项目进行体格检查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体检结束后，请将《体检表》交给体检中心“交表处”，</w:t>
      </w:r>
      <w:r>
        <w:rPr>
          <w:rFonts w:ascii="宋体;SimSun" w:hAnsi="宋体;SimSun" w:cs="宋体;SimSun"/>
          <w:b/>
          <w:sz w:val="28"/>
          <w:szCs w:val="28"/>
        </w:rPr>
        <w:t>并自行询问领回体检结果的时间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现场确认时必须自己携带好该体检表，否则不予确认。延误规定的体检时间后果自负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张家港市教育局</w:t>
      </w:r>
    </w:p>
    <w:p>
      <w:pPr>
        <w:pStyle w:val="Normal"/>
        <w:spacing w:lineRule="exact" w:line="500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7:00Z</dcterms:created>
  <dc:creator>rsc-txk</dc:creator>
  <dc:description/>
  <cp:keywords/>
  <dc:language>en-US</dc:language>
  <cp:lastModifiedBy>zjgcao</cp:lastModifiedBy>
  <cp:lastPrinted>2011-03-22T10:22:00Z</cp:lastPrinted>
  <dcterms:modified xsi:type="dcterms:W3CDTF">2018-03-28T08:08:00Z</dcterms:modified>
  <cp:revision>8</cp:revision>
  <dc:subject/>
  <dc:title>关于2006年教师资格认定部分人员体检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