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 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 xml:space="preserve"> 同志报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上半年泸州市龙马潭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8-03-07T05:11:48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