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7"/>
                <w:szCs w:val="27"/>
              </w:rPr>
              <w:t>河南省安阳正一中学</w:t>
            </w:r>
            <w:r>
              <w:rPr>
                <w:rFonts w:cs="Tahoma" w:ascii="Tahoma" w:hAnsi="Tahoma"/>
                <w:b/>
                <w:bCs/>
                <w:color w:val="333333"/>
                <w:kern w:val="0"/>
                <w:sz w:val="27"/>
                <w:szCs w:val="27"/>
              </w:rPr>
              <w:t>2018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27"/>
                <w:szCs w:val="27"/>
              </w:rPr>
              <w:t>年招聘启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22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22"/>
                <w:szCs w:val="27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Tahoma" w:hAnsi="Tahoma" w:eastAsia="Times New Roman" w:cs="Tahoma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安阳正一中学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原安阳市一中分校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是经河南省教育厅批准，由安阳市一中于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003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年投资创办的“国有民办”学校，办学条件优越。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012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月，安阳市一中分校改制为民办学校。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013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年更名为安阳正一中学。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014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年秋增设了初中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近年来，安阳正一中学办学质量稳步提高，高考升学率和中招录取分数线在安阳市仅次于安阳市一中。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013-2017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年高考，我校一本上线率分别为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41.55%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42.86%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51.3%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53.38%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66.6%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017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年高考，应届生一本上线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457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人，薛鸣等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40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位同学考入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985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院校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根据发展需要，我校继续面向高校和社会公开招聘优秀教师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一、招聘岗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语文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数学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人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英语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人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物理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人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化学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生物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人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政治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人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地理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人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体育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二、应聘条件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应聘教师应具有高中教师资格证书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热爱教育事业，安心本校工作，身体健康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学习或工作成绩优秀，有较强的教育教学和科研能力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本科毕业生具备一本学历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含二本院校中一本专业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，硕士毕业生在本科阶段应具备二本以上学历。应、往届毕业生年龄在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岁以下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在职教师应聘，第一学历应为全日制二本以上学历，教学成绩优秀，年龄在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35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岁以下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6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特别优秀的，条件可酌情放宽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三、考核办法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通过笔试、面试、试讲和答辩等招聘程序，确定聘用教师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四、待遇及工作、生活条件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安阳正一中学按民办模式运作，实行全员聘任制，学校负责为教师办理人事代理手续，负责解决教师养老、医疗、失业、工伤、生育等社会保险和住房公积金、职称等事项，工资福利待遇优厚。我校聘用教师与安阳市一中同等条件公办教师待遇相同，享受校内就餐补助和各项福利，工作满一年后还享受工作奖上浮待遇。教师办公室配有空调、暖气和电脑。学校提供水电气暖齐全的教师公寓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五、报名办法：应聘教师请将个人简历通过电子邮件方式发送到我校，我校将择优联系应聘教师进行考核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联系电话：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 xml:space="preserve">0372-3275221 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传真：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0372-3275228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通讯地址：河南省安阳市文明大道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327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号　　教研处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邮编：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455000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联系人：聂老师、高老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校园网网址：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www.ayyz.cn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招聘信箱：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jiaoyanchu@ayyz.cn (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发送个人简历用。请发送个人详细简历和电子信息表。电子信息表请用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excel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制作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一定按要求格式填写，不具备的某项条件可不填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。个人简历和电子信息表以邮件形式发送到招聘邮箱。邮件标题为：学科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+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姓名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+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毕业学校。如，音乐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+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张三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+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河南大学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.)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　附录：个人应聘信息表制作要求</w:t>
            </w:r>
          </w:p>
          <w:tbl>
            <w:tblPr>
              <w:tblW w:w="8012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50"/>
              <w:gridCol w:w="450"/>
              <w:gridCol w:w="451"/>
              <w:gridCol w:w="451"/>
              <w:gridCol w:w="451"/>
              <w:gridCol w:w="451"/>
              <w:gridCol w:w="451"/>
              <w:gridCol w:w="255"/>
              <w:gridCol w:w="451"/>
              <w:gridCol w:w="93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学科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硕士院校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本科院校</w:t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本</w:t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科</w:t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专</w:t>
                  </w:r>
                </w:p>
                <w:p>
                  <w:pPr>
                    <w:pStyle w:val="Normal"/>
                    <w:widowControl/>
                    <w:spacing w:lineRule="atLeast" w:line="5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业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普通话</w:t>
                  </w:r>
                </w:p>
              </w:tc>
              <w:tc>
                <w:tcPr>
                  <w:tcW w:w="93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外语能力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婚否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身高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邮箱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资格证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4"/>
                    </w:rPr>
                    <w:t>性质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填表说明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“毕业时间”一栏，填写最高学历毕业时间，如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018-06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。主要是区分应届毕业生和往届毕业生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“学位”一栏，填写所获得最高学位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“硕士院校”一栏，指硕士阶段的毕业院校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“本科院校”一栏，指本科阶段的毕业学校，此栏要求都填写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“普通话”一栏，指获得的普通话认定等级，如一级乙等、二级甲等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6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“外语能力”一栏，指英语四六级考试的分数或等级，英语老师请填写专业英语级别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“婚否”一栏，指的是“未婚”或“已婚”或“离异”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“资格证”一栏，填写是否具备高中教师资格证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9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、“性质”一栏，填写应届毕业生、往届毕业生、在职教师填工作单位等三类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招聘的面试时间和办法，请关注您的邮箱和我校校园网通知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六、截止时间：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018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6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0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面试时间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用短信或邮件通知，请关注您的邮箱。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</w:pP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　　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2018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Tahoma" w:ascii="����;Times New Roman" w:hAnsi="����;Times New Roma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����;Times New Roman" w:hAnsi="����;Times New Roman" w:cs="Tahoma"/>
                <w:color w:val="333333"/>
                <w:kern w:val="0"/>
                <w:sz w:val="26"/>
                <w:szCs w:val="26"/>
              </w:rPr>
              <w:t>日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1:00Z</dcterms:created>
  <dc:creator>Administrator</dc:creator>
  <dc:description/>
  <cp:keywords/>
  <dc:language>en-US</dc:language>
  <cp:lastModifiedBy>Administrator</cp:lastModifiedBy>
  <dcterms:modified xsi:type="dcterms:W3CDTF">2018-03-05T08:22:00Z</dcterms:modified>
  <cp:revision>3</cp:revision>
  <dc:subject/>
  <dc:title/>
</cp:coreProperties>
</file>