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3" w:color="D2DAE4"/>
        </w:pBdr>
        <w:shd w:fill="FFFFFF" w:val="clear"/>
        <w:spacing w:lineRule="atLeast" w:line="429"/>
        <w:jc w:val="center"/>
        <w:outlineLvl w:val="2"/>
        <w:rPr>
          <w:rFonts w:ascii="微软雅黑" w:hAnsi="微软雅黑" w:eastAsia="微软雅黑" w:cs="宋体;SimSun"/>
          <w:color w:val="014E9C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014E9C"/>
          <w:kern w:val="0"/>
          <w:sz w:val="34"/>
          <w:szCs w:val="34"/>
        </w:rPr>
        <w:t>通海县教育系统</w:t>
      </w:r>
      <w:r>
        <w:rPr>
          <w:rFonts w:eastAsia="微软雅黑" w:cs="宋体;SimSun" w:ascii="微软雅黑" w:hAnsi="微软雅黑"/>
          <w:color w:val="014E9C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014E9C"/>
          <w:kern w:val="0"/>
          <w:sz w:val="34"/>
          <w:szCs w:val="34"/>
        </w:rPr>
        <w:t>年提前招聘高中教师公告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通海高中阶段学校师资队伍建设，优化教师队伍结构，提升教师专业化水平，促进教育教学质量提高，经通海县教育系统事业单位公开招聘工作领导小组研究决定，通海县教育系统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提前招聘高中教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。现将招聘相关事宜公告如下：</w:t>
      </w:r>
    </w:p>
    <w:p>
      <w:pPr>
        <w:pStyle w:val="Normal"/>
        <w:widowControl/>
        <w:spacing w:lineRule="atLeast" w:line="514" w:before="0" w:after="343"/>
        <w:ind w:firstLine="480"/>
        <w:jc w:val="left"/>
        <w:rPr/>
      </w:pPr>
      <w:r>
        <w:rPr/>
        <w:t>一、招聘岗位及人数</w:t>
      </w:r>
    </w:p>
    <w:tbl>
      <w:tblPr>
        <w:tblW w:w="145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1684"/>
        <w:gridCol w:w="1951"/>
        <w:gridCol w:w="1685"/>
        <w:gridCol w:w="1685"/>
        <w:gridCol w:w="1478"/>
        <w:gridCol w:w="1951"/>
      </w:tblGrid>
      <w:tr>
        <w:trPr/>
        <w:tc>
          <w:tcPr>
            <w:tcW w:w="4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人数</w:t>
            </w:r>
          </w:p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</w:t>
            </w:r>
          </w:p>
        </w:tc>
        <w:tc>
          <w:tcPr>
            <w:tcW w:w="1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4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4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一中</w:t>
            </w:r>
          </w:p>
        </w:tc>
        <w:tc>
          <w:tcPr>
            <w:tcW w:w="1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二中</w:t>
            </w:r>
          </w:p>
        </w:tc>
        <w:tc>
          <w:tcPr>
            <w:tcW w:w="1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三中</w:t>
            </w:r>
          </w:p>
        </w:tc>
        <w:tc>
          <w:tcPr>
            <w:tcW w:w="1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514" w:before="0" w:after="34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lineRule="atLeast" w: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聘原则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“公开、平等、竞争、择优”的原则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招聘对象及岗位要求：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招聘对象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全日制普通高等院校毕业生及教育部直属师范院校免费师范生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岗位要求及条件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坚持党的路线、方针、政策，遵纪守法，具有为教育事业献身的精神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具有《中学教师职务试行条例》规定的条件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具有全日制普通高校大学本科及以上学历；所学专业与招聘学科专业相同或相近；户籍不限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取得普通话国家二级乙等以上证书（应聘语文教师岗位者，普通话水平须达二级甲等及以上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能独立完成常规教学要求的各个环节（备课、讲课、批改作业、辅导、实验、检测、成绩分析、评价等）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招聘办法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县人社局、教育局和招聘学校抽调人员组成招聘工作组，在县人大、县政协、县纪检监察、保密部门的监督下直接到云南师范大学现场招聘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聘程序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取现场报名的方式，每名考生限报一个岗位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30-</w:t>
      </w:r>
      <w:r>
        <w:rPr>
          <w:rFonts w:ascii="宋体;SimSun" w:hAnsi="宋体;SimSun" w:cs="宋体;SimSun"/>
          <w:color w:val="000000"/>
          <w:kern w:val="0"/>
          <w:sz w:val="24"/>
        </w:rPr>
        <w:t>中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名地点：在云南省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师范类高校毕业生和毕业研究生双向选择洽谈会现场报名（云南师范大学呈贡西区田径场）；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聘者在规定时间内报名，填写《通海县教育系统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提前招聘高中教师招聘报名表》，并提交相关应聘材料，应聘材料中依据个人实际情况提交个人简历、《大中专毕业生就业推荐表》、大学所学课程成绩表、相关获奖证书、身份证、普通话等级证等资格证书、近期免冠半寸彩色照片一张、大学期间担任社会工作情况证明等，其他材料自行酌情添加，查验原件并交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提供的材料必须全面、真实、有效，诚信报名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资格审查及人员筛选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考核小组审阅应聘者提供的材料，对符合招聘条件的应聘者从学历层次、普通话等级、计算机等级、承担社会工作情况及材料中的学业成绩、德才表现、实习情况、社会活动、兴趣特长、竞赛情况、受表彰情况等方面对应聘者进行人员筛选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格审查将贯穿整个招聘过程，对在任何一个环节查明不符合公告要求的考生，一律取消考试或聘用资格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考试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采取现场试讲考核办法进行，根据人员筛选成绩，按招聘岗位数</w:t>
      </w:r>
      <w:r>
        <w:rPr>
          <w:rFonts w:cs="宋体;SimSun" w:ascii="宋体;SimSun" w:hAnsi="宋体;SimSun"/>
          <w:color w:val="000000"/>
          <w:kern w:val="0"/>
          <w:sz w:val="24"/>
        </w:rPr>
        <w:t>1:5</w:t>
      </w:r>
      <w:r>
        <w:rPr>
          <w:rFonts w:ascii="宋体;SimSun" w:hAnsi="宋体;SimSun" w:cs="宋体;SimSun"/>
          <w:color w:val="000000"/>
          <w:kern w:val="0"/>
          <w:sz w:val="24"/>
        </w:rPr>
        <w:t>的比例确定进入试讲人员，若报名人数达不到</w:t>
      </w:r>
      <w:r>
        <w:rPr>
          <w:rFonts w:cs="宋体;SimSun" w:ascii="宋体;SimSun" w:hAnsi="宋体;SimSun"/>
          <w:color w:val="000000"/>
          <w:kern w:val="0"/>
          <w:sz w:val="24"/>
        </w:rPr>
        <w:t>1:5</w:t>
      </w:r>
      <w:r>
        <w:rPr>
          <w:rFonts w:ascii="宋体;SimSun" w:hAnsi="宋体;SimSun" w:cs="宋体;SimSun"/>
          <w:color w:val="000000"/>
          <w:kern w:val="0"/>
          <w:sz w:val="24"/>
        </w:rPr>
        <w:t>比例的岗位，符合招聘条件的应聘者全部进入试讲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讲时间及地点：资格审查及人员筛选后另行通知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确定拟聘用人员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试讲成绩从高分到低分确定拟聘用人员，试讲成绩并列的，采取加试方式解决。试讲成绩需达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以上方可确定为拟聘用人员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签订就业协议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聘用人员现场签订就业协议和补充协议，为招聘单位最低服务年限为五年。拟聘用人员在规定时间内不签订就业协议的，取消其岗位拟聘用资格，空缺岗位按试讲成绩依次递补确定拟聘用人员，签订就业协议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报到及资格复审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订就业协议的考生毕业后，必须在规定的时间内报到，并提供毕业证、报到证或就业登记证等证书原件进行资格复审，收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复审不合格或未能提交相关证书进行资格复审的，则就业协议视为无效。协议视为无效的按岗位试讲成绩依次递补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体检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通海县教育局组织拟聘用人员体检，体检参照公务员录用通用体检标准执行。首次体检不合格，可到上一级医疗机构进行一次全面复检，复检结论为最终体检结论，体检费由考生自理。拟聘用人员体检不合格或放弃体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岗位试讲成绩依次递补体检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考察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招聘单位及主管部门对拟聘用人员思想政治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、道德品质、业务能力、工作实绩等情况进行考察，全面掌握了解拟聘用人员的现实情况，并对拟聘用人员资格条件进行复查。若有玉人社发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号文件规定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种情形之一的，考察不合格或放弃考察拟聘用人员，按岗位试讲成绩依次递补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公示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及考察合格的拟聘用人员在玉溪人才网进行公示，公示期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聘用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聘用人员公示期满后，没有反映问题或反映有问题但不影响聘用的，办理聘用手续；对反映有影响聘用的问题并查有实据的，不予聘用；对反映的问题一时难以查实的，可暂缓聘用，待查清问题后再决定是否聘用。拟聘用人员在接到通知后，必须在规定的时间内报到。无正当理由逾期不报到者，取消其聘用资格。聘用人员实行聘任制管理，签订聘用合同。拟聘用人员不服从学校工作安排的视为自动放弃。聘用期间的工资及福利待遇按国家有关规定执行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纪律要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考人员提交的个人资料要做到全面、真实、准确，不得隐瞒真实情况、弄虚作假。考生隐瞒或提供虚假信息及材料，一经发现，取消其报名、考试或聘用资格，所造成的损失及责任均由本人承担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在招聘过程中如发现不符合条件的人员（包括体检、考察不符合等），招聘工作主管部门可随时中止或取消其参考资格和聘用资格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报名后，报考人员应保持报名时登记的联系电话畅通。若因报考人员联系电话不畅通而造成的后果，由报考人员本人负责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招聘工作人员在招聘过程中，涉及与应聘人员有夫妻关系、直系血亲关系、三代以内旁系血亲或者近姻亲关系或者其他可能影响招聘公正的，应当回避。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报名咨询、监督电话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海县教育局：</w:t>
      </w:r>
      <w:r>
        <w:rPr>
          <w:rFonts w:cs="宋体;SimSun" w:ascii="宋体;SimSun" w:hAnsi="宋体;SimSun"/>
          <w:color w:val="000000"/>
          <w:kern w:val="0"/>
          <w:sz w:val="24"/>
        </w:rPr>
        <w:t>0877-3801968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海县人社局：</w:t>
      </w:r>
      <w:r>
        <w:rPr>
          <w:rFonts w:cs="宋体;SimSun" w:ascii="宋体;SimSun" w:hAnsi="宋体;SimSun"/>
          <w:color w:val="000000"/>
          <w:kern w:val="0"/>
          <w:sz w:val="24"/>
        </w:rPr>
        <w:t>0877-3029122</w:t>
      </w:r>
    </w:p>
    <w:p>
      <w:pPr>
        <w:pStyle w:val="Normal"/>
        <w:widowControl/>
        <w:spacing w:lineRule="atLeast" w:line="514" w:before="0" w:after="343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海县纪委驻县人大机关纪检组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877-3029923</w:t>
      </w:r>
    </w:p>
    <w:p>
      <w:pPr>
        <w:pStyle w:val="Normal"/>
        <w:widowControl/>
        <w:spacing w:lineRule="atLeast" w:line="514" w:before="0" w:after="343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海县人力资源和社会保障局     通海县教育局</w:t>
      </w:r>
    </w:p>
    <w:p>
      <w:pPr>
        <w:pStyle w:val="Normal"/>
        <w:widowControl/>
        <w:spacing w:lineRule="atLeast" w:line="514" w:before="0" w:after="343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八年二月二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5:00Z</dcterms:created>
  <dc:creator>Administrator</dc:creator>
  <dc:description/>
  <cp:keywords/>
  <dc:language>en-US</dc:language>
  <cp:lastModifiedBy>Windows 用户</cp:lastModifiedBy>
  <dcterms:modified xsi:type="dcterms:W3CDTF">2018-02-23T03:27:00Z</dcterms:modified>
  <cp:revision>3</cp:revision>
  <dc:subject/>
  <dc:title/>
</cp:coreProperties>
</file>