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1023"/>
        <w:gridCol w:w="817"/>
        <w:gridCol w:w="616"/>
        <w:gridCol w:w="2940"/>
        <w:gridCol w:w="1520"/>
      </w:tblGrid>
      <w:tr>
        <w:trPr>
          <w:trHeight w:val="270" w:hRule="atLeast"/>
        </w:trPr>
        <w:tc>
          <w:tcPr>
            <w:tcW w:w="92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余姚市面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全日制普通高校应届优秀毕业生招聘第一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事业编制中小学（幼儿园）教师职位分布表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学校和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中学、高风中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中学、高风中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麟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麟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余姚二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余姚三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余姚五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麟中学、余姚二中、余姚四中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普通高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高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职技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第二职技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职成教中心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职成教中心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第四职技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第四职技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洲中学、姚江中学、三七市镇中、低塘中学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、兰江中学、子陵中学、世南中学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门镇中、实验学校、四中、阳明中学各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明中学、姚江中学、陆埠镇中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陵中学、泗门镇中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硬件和软件处理</w:t>
            </w:r>
          </w:p>
        </w:tc>
      </w:tr>
      <w:tr>
        <w:trPr>
          <w:trHeight w:val="6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风中学、丈亭镇中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洲小学、朗霞小学、马渚镇中心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小学穴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三七市镇中心小学、小曹娥镇中心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云学校、富巷小学、舜北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门镇中心小学、低塘小学、姚北实验学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陆埠镇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小学穴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梨洲小学、姚北实验学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云学校、舜水小学、舜北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小学、阳明小学、泗门镇中心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市小学、富巷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巷小学、马渚镇中心小学、泗门镇中心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小学穴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世南小学、三七市镇中心小学、临山镇中心小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幼儿园和农村公立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幼儿园和农村公立幼儿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男性报考，报名人数不足，招聘指标调剂到学前教育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right="-290" w:hanging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余姚市面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全日制普通高校应届优秀毕业生招聘第一批事业编制中小学（幼儿园）教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1"/>
        <w:gridCol w:w="924"/>
        <w:gridCol w:w="106"/>
        <w:gridCol w:w="1068"/>
        <w:gridCol w:w="280"/>
        <w:gridCol w:w="1108"/>
        <w:gridCol w:w="167"/>
        <w:gridCol w:w="894"/>
        <w:gridCol w:w="1273"/>
        <w:gridCol w:w="1061"/>
      </w:tblGrid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毕业学校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录取批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类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校专业成绩排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科及类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学习简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，年份连续填写，不能中断。）</w:t>
            </w:r>
          </w:p>
        </w:tc>
      </w:tr>
      <w:tr>
        <w:trPr>
          <w:trHeight w:val="180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及取得资格情况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括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、职业资格技能、心理咨询等各类考级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学金、优秀学生干部、优秀毕业生等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比赛获奖证书等。）</w:t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手写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复审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ind w:right="-290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4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2:00Z</dcterms:created>
  <dc:creator>Administrator</dc:creator>
  <dc:description/>
  <cp:keywords/>
  <dc:language>en-US</dc:language>
  <cp:lastModifiedBy>周芳勤</cp:lastModifiedBy>
  <cp:lastPrinted>2017-11-06T15:31:00Z</cp:lastPrinted>
  <dcterms:modified xsi:type="dcterms:W3CDTF">2017-11-14T08:41:00Z</dcterms:modified>
  <cp:revision>33</cp:revision>
  <dc:subject/>
  <dc:title>余姚市面向2018年全日制普通高校应届优秀毕业生招聘第一批事业编制中小学（幼儿园）教师简章</dc:title>
</cp:coreProperties>
</file>