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Segoe Print" w:hAnsi="??;Segoe Print" w:cs="宋体;SimSun"/>
          <w:color w:val="000000"/>
          <w:kern w:val="0"/>
          <w:sz w:val="22"/>
          <w:szCs w:val="22"/>
        </w:rPr>
      </w:pP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附件一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北仑区教育局公开招聘</w:t>
      </w:r>
      <w:r>
        <w:rPr>
          <w:rFonts w:cs="宋体;SimSun" w:ascii="??;Segoe Print" w:hAnsi="??;Segoe Print"/>
          <w:color w:val="000000"/>
          <w:kern w:val="0"/>
          <w:sz w:val="22"/>
          <w:szCs w:val="22"/>
        </w:rPr>
        <w:t>2018</w:t>
      </w:r>
      <w:r>
        <w:rPr/>
        <w:t>年事业编制教师学科、岗位指标及报考专业要求</w:t>
      </w:r>
    </w:p>
    <w:tbl>
      <w:tblPr>
        <w:tblW w:w="90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9"/>
        <w:gridCol w:w="5963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3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中段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文秘、文秘教育、汉语国际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英语教育、英语学科教学论、学科教学（英语）、外国语言学及应用语言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科学、地理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、国际政治、思想政治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世界历史、历史教育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、机械自动化、电子信息工程、工业设计、应用电子技术、测控技术、机械电子工程、电子科学技术、自动化等相关专业</w:t>
            </w:r>
          </w:p>
        </w:tc>
      </w:tr>
      <w:tr>
        <w:trPr>
          <w:trHeight w:val="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语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汉语国际教育、中国古代文学、中国现当代文学、语言学与应用语言学、初等教育（中文）、小学教育（中文）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、初等教育（数学）、小学教育（数学）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英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翻译、英语教育、英语学科教学论、学科教学（英语）、外国语言学及应用语言学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、地理科学、人文教育、地理教育、自然地理学、人文地理学、思想政治教育、历史学、历史教育、历史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、机械自动化、电子信息工程、工业设计、应用电子技术、测控技术、机械电子工程、电子科学技术、自动化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/>
        <w:t>备注：</w:t>
      </w:r>
      <w:r>
        <w:rPr/>
        <w:t>2018</w:t>
      </w:r>
      <w:r>
        <w:rPr/>
        <w:t>年应届毕业生要求提供第一批次录用证明（高中地理，高中通用技术、劳技三个报考岗位除外），</w:t>
      </w:r>
      <w:r>
        <w:rPr/>
        <w:t>211</w:t>
      </w:r>
      <w:r>
        <w:rPr/>
        <w:t>大学及</w:t>
      </w:r>
      <w:r>
        <w:rPr/>
        <w:t>6</w:t>
      </w:r>
      <w:r>
        <w:rPr/>
        <w:t>所教育部直属师范大学之外的学生，同时要求提供奖学金证明材料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cp:keywords/>
  <dc:language>en-US</dc:language>
  <cp:lastModifiedBy>lenovo</cp:lastModifiedBy>
  <cp:lastPrinted>2017-11-07T15:51:00Z</cp:lastPrinted>
  <dcterms:modified xsi:type="dcterms:W3CDTF">2017-11-07T08:28:00Z</dcterms:modified>
  <cp:revision>14</cp:revision>
  <dc:subject/>
  <dc:title>附件一：北仑区教育局公开招聘2017年事业编制教师学科、岗位指标及报考专业要求</dc:title>
</cp:coreProperties>
</file>