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招聘岗位及专业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、语文教育、汉语言文学、汉语言文学教育、对外汉语、中国古代文学、中国现当代文学、语言学与应用语言学、汉语言、应用语言学、语文课程与教学论、语文学科教学、初等教育（中文）、小学教育（中文）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与应用数学、数学教育、基础数学、计算数学、应用数学、数学课程与教学论、数学学科教学、初等教育（数学）、小学教育（数学）</w:t>
            </w:r>
          </w:p>
        </w:tc>
      </w:tr>
      <w:tr>
        <w:trPr>
          <w:trHeight w:val="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应用英语、英语教育、英语学科教学论、学科教学（英语）、外国语言学及应用语言学、英语文学、实用英语、初等教育（英语）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、科学教育、物理、物理学、应用物理学、物理教学、物理教学论、现代物理概论、化学、应用化学、化学课程与教学论、学科教学（物理、化学）、生物、生物科学、生物教育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应聘</w:t>
      </w:r>
      <w:r>
        <w:rPr>
          <w:rFonts w:ascii="宋体;SimSun" w:hAnsi="宋体;SimSun" w:cs="宋体;SimSun"/>
          <w:color w:val="000000"/>
          <w:sz w:val="24"/>
        </w:rPr>
        <w:t>者按已经明确的专业要求报考；未明确的专业原则上不能报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48:00Z</dcterms:created>
  <dc:creator>雨林木风</dc:creator>
  <dc:description/>
  <cp:keywords/>
  <dc:language>en-US</dc:language>
  <cp:lastModifiedBy>徐挺(xuting)/nbjbq</cp:lastModifiedBy>
  <cp:lastPrinted>2017-11-08T09:22:00Z</cp:lastPrinted>
  <dcterms:modified xsi:type="dcterms:W3CDTF">2017-11-08T01:35:00Z</dcterms:modified>
  <cp:revision>9</cp:revision>
  <dc:subject/>
  <dc:title>附件1：</dc:title>
</cp:coreProperties>
</file>