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浙江省瑞安中学面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高校毕业生提前公开招聘公办教师专业资格审查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根据浙江省瑞安中学对招聘岗位的工作实际需要，结合 “相近、相似”和“宜宽不宜窄，有利于人才选拔”的专业条件审核原则，特制定本专业资格审查办法。具体如下：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一、政治岗位可报考专业：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、逻辑学、伦理学、马克思主义哲学、中国哲学、外国哲学、科学技术哲学、法学、科学社会主义、国际共产主义运动、中国革命史、中国共产党党史、中共党史、政治经济学、政治理论学、科学社会主义与国际共产主义运动、中国革命史与中共党史、社会学、政治学与行政学、国际政治、国际关系、外交学、国际政治经济学、政治学、政治学理论、政治理论、中外政治制度、政治与思想品德教育、政治与行政学、国际政治（政治学类）、思想政治教育、法学（金融法方向）、国际事务与国际关系（国际学）、马克思主义基本理论、马克思主义发展史、马克思主义理论与思想政治教育、国外马克思主义研究、马克思主义中国化研究、中国近现代史基本问题研究、马克思主义理论、马克思基本原理、马克思主义中国化、马克思主义基本原理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二、英语岗位可报考专业：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、商务英语、英语教育、英语语言文学、英语翻译、英语笔译、英语（国际商务方向）、英语（商务方向）、英语语言和文化、英语应用语言学、英语（医学方向）、英语语言文学（同声传译）、英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翻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英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美联合培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国际商务英语、商贸英语、英语师范、师范英语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三、信息技术岗位可报考专业：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技术及应用、计算机科学教育、计算机现代教育、计算机科学与技术、计算机科学技术、计算机器件及设备、空间信息与数字技术、信息对抗技术、计算机信息管理与信息系统、电子信息、电子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计算机通信、智能科学与技术、网络工程、计算机辅助设计与制造、计算机图形图像技术、计算机多媒体运用技术、控制理论与控制工程、电子技术与科学、信息与计算机科学、运筹学与控制论、计算机教育、计算机与数字媒体技术、计算机与科学技术、计算机、电脑学、计算机及应用、控制工程、电子信息工程、计算机软件与理论、计算数学及其应用软件、数字媒体与技术、通信工程、计算机与多媒体技术、计算机网络技术、计算机应用及维护、经济管理与计算机应用、计算机图形图像制作、软件工程、电子科学与技术、软件技术及其应用、计算机应用软件、信息与计算科学、计算机软件与理论、信息系统与信息管理、电子信息与科学、物联网工程、动漫设计与制作、控制科学与工程、数学与计算科学、信息工程等。</w:t>
      </w:r>
    </w:p>
    <w:p>
      <w:pPr>
        <w:pStyle w:val="Normal"/>
        <w:ind w:first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生物岗位可报考专业：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学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五、物理和物理</w:t>
      </w:r>
      <w:r>
        <w:rPr>
          <w:rFonts w:eastAsia="黑体;SimHei" w:ascii="黑体;SimHei" w:hAnsi="黑体;SimHei"/>
          <w:sz w:val="32"/>
          <w:szCs w:val="32"/>
        </w:rPr>
        <w:t>AP</w:t>
      </w:r>
      <w:r>
        <w:rPr>
          <w:rFonts w:ascii="黑体;SimHei" w:hAnsi="黑体;SimHei" w:eastAsia="黑体;SimHei"/>
          <w:sz w:val="32"/>
          <w:szCs w:val="32"/>
        </w:rPr>
        <w:t>岗位可报考专业：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物理、粒子物理与原子核物理、原子与分子物理、等离子体物理、凝聚态物理、光学、无线电物理、声学、核物理、应用物理学、物理学等。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仅适用于本次招聘报名。未尽事宜，由瑞安市教育局、市人力资源和社会保障局会同浙江省瑞安中学负责解释。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66"/>
        <w:rPr>
          <w:kern w:val="0"/>
        </w:rPr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瑞安市教育局办公室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ind w:firstLine="6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8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9:00Z</dcterms:created>
  <dc:creator>尤奇雍</dc:creator>
  <dc:description/>
  <cp:keywords/>
  <dc:language>en-US</dc:language>
  <cp:lastModifiedBy>王茜茜</cp:lastModifiedBy>
  <cp:lastPrinted>2016-11-17T11:16:00Z</cp:lastPrinted>
  <dcterms:modified xsi:type="dcterms:W3CDTF">2017-10-30T08:59:00Z</dcterms:modified>
  <cp:revision>15</cp:revision>
  <dc:subject/>
  <dc:title>附件</dc:title>
</cp:coreProperties>
</file>