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方正小标宋简体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（科、室）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（此证明限恩施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公开招聘事业单位人员报名时使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负责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具证明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公章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</dc:creator>
  <dc:description/>
  <dc:language>en-US</dc:language>
  <cp:lastModifiedBy>es</cp:lastModifiedBy>
  <dcterms:modified xsi:type="dcterms:W3CDTF">2017-09-30T02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