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同意报考证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58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580" w:right="0" w:firstLine="67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兹有我校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身份证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进入我市公办学校，现为我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是否在编在岗）教师，学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持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层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科教师资格证，现任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年级、学科）。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考核结果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考核结果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考核结果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4—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年度师德考核结果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 2015—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年度师德考核结果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 2016—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年度师德考核结果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58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校同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同志参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贵溪市城区学校选调考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firstLine="8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校负责人签名：                    学校（盖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 月   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7:00Z</dcterms:created>
  <dc:creator>Administrator</dc:creator>
  <dc:description/>
  <dc:language>en-US</dc:language>
  <cp:lastModifiedBy>Administrator</cp:lastModifiedBy>
  <dcterms:modified xsi:type="dcterms:W3CDTF">2017-08-13T01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