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  <w:t>2017</w:t>
      </w:r>
      <w:r>
        <w:rPr>
          <w:rFonts w:ascii="微软雅黑 Light" w:hAnsi="微软雅黑 Light" w:cs="微软雅黑 Light" w:eastAsia="微软雅黑 Light"/>
          <w:sz w:val="32"/>
          <w:szCs w:val="32"/>
        </w:rPr>
        <w:t>贵阳市云岩区中小学、幼儿园教师招聘资格复审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tbl>
      <w:tblPr>
        <w:tblW w:w="958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9"/>
        <w:gridCol w:w="1369"/>
        <w:gridCol w:w="1369"/>
        <w:gridCol w:w="1369"/>
        <w:gridCol w:w="1369"/>
        <w:gridCol w:w="1369"/>
        <w:gridCol w:w="1369"/>
      </w:tblGrid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序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姓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报考单位及代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报考职位及代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考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笔试成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邱德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80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谢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2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卢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1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王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80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胡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0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朱贞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0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邱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0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陈昌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0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胡左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0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陈德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1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谢丽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81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杨厚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1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王玲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1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许莉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0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胡丽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71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曾凡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481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韦晓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0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陈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2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</w:rPr>
              <w:t>李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70301</w:t>
            </w:r>
            <w:r>
              <w:rPr>
                <w:rFonts w:ascii="微软雅黑 Light" w:hAnsi="微软雅黑 Light" w:cs="微软雅黑 Light" w:eastAsia="微软雅黑 Light"/>
              </w:rPr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01</w:t>
            </w:r>
            <w:r>
              <w:rPr>
                <w:rFonts w:ascii="微软雅黑 Light" w:hAnsi="微软雅黑 Light" w:cs="微软雅黑 Light" w:eastAsia="微软雅黑 Light"/>
              </w:rPr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10201042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小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翠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晓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恩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江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林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焦永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满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红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东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侯秋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玲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菊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星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克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万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生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司胜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卫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水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才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亮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炼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其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跃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露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煜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刘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瞿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程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佳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尹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晓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娴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学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小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苟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皮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冲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涵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尹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浪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承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顺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祥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管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章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光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小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段嘉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永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朝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淑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操德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以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秀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爱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世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春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宗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阳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长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秋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顺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舒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王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朝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春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重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商华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莉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方彦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赐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文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瞿兰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珍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雪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一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凯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孟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晓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方丽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艳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贵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万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汤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米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闫世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天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寿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御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涂媛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良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艳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仁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显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正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帅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兴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宾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泽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铭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洪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红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维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露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华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前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虎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富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戴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大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红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小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段艳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治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涂贤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国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元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霍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晓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玉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桂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祝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书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1</w:t>
            </w:r>
            <w:r>
              <w:rPr/>
              <w:t>贵阳市野鸭中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化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杜雅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文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清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志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佳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元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毛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佳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艺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金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鸿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前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廖雪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樊倩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洪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培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春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静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竹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皇甫琼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春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艳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帅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世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昆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丽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厚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查继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简晓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燕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羚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蔺智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胤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亭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邰诗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加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美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双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雪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大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2</w:t>
            </w:r>
            <w:r>
              <w:rPr/>
              <w:t>贵阳市第三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亚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国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四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忠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洪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晓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景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钦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玉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先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晓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小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杜鸾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霍娜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4</w:t>
            </w:r>
            <w:r>
              <w:rPr/>
              <w:t>贵阳市云岩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史维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秀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远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沙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水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于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彦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宏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兵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燕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廖彩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文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梓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红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钱娜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倪思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聂艳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雨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忠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诚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青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劼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义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晓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向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曼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惜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美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柳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云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崔秀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桂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启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建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国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启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绍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香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秀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子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侯凌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晓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锦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3</w:t>
            </w:r>
            <w:r>
              <w:rPr/>
              <w:t>贵阳市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红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兰世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静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云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明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洪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运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思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一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永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江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秀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粟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晏嘉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宇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素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娅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慧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武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方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情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数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睿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寻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恒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丽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穆克露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苏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定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昱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小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冰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佳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倚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云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湘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兰添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一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倩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小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友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蕙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靖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珑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丽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杨瑞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冰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久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洪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梦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雲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永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樊龙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文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伍晓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军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小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家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荔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胜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宁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依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璐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宏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连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5</w:t>
            </w:r>
            <w:r>
              <w:rPr/>
              <w:t>贵阳市第二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音乐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礼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琼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榕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饶慧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柳碧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玲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仲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甘先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鲁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粟茂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红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业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小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正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娜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7</w:t>
            </w:r>
            <w:r>
              <w:rPr/>
              <w:t>贵阳市双语实验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金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玉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巧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世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久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露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源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云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鈴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红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崔莹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继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语文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嘉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牛青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祝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嘉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雅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艺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秀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星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文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狐克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美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秋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大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芦栩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航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静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秀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青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倩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春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丽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晓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卯银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覃兴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德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娇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齐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馨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雅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春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文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嵩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早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蕊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永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龙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雪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梦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名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家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敖廷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6</w:t>
            </w:r>
            <w:r>
              <w:rPr/>
              <w:t>贵阳市新建小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英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游利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素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洪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思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普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轩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永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林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沐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孝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柴裕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加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玉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佳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必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启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应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黄雪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侯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永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晶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水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支小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玲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樊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雅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庞文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清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狐昌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梅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艳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文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礼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淑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源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桂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爱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利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兰荣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永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诗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菁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朝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宗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晓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甘召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喜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谦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兰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乔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学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啟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毕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开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泓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馨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燕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梦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昌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肖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兰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海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路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莉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沛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伍倩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行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飞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旭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紫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侦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晏旭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月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应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一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健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景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琳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梦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晓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桂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奕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岚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施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芳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秋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洪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邦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美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尹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光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尹洪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贵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左林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小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皮祖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本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花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媛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8</w:t>
            </w:r>
            <w:r>
              <w:rPr/>
              <w:t>贵阳市第五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粟秋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顺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仕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政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甜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明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娴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子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沈茜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尤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玉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闫素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开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丹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其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路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兴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海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金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海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光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小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兴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狐乾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承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珊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筱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晓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虹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秀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秋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孟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定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阙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曼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左福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小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思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艳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左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晓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延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邸付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乔思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志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党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艳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秀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薛雨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喻弘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丽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向红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梦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幸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彬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丽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光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亚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述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雯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曼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文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吉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长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芳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古寻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雪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兰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晓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买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杜晶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聂祥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凌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若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宝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永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毛足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秋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梦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仕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岑永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大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诗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光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夏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小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丹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丽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顾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芝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莹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海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蓝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红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晓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阿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义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明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裴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艺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俊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江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宪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宇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锦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玲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牟江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尚雨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秀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运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光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牟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狐克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建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菊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丽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绮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礼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冷绪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闵应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秋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莹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小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丽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卞琳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游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巧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登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怡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辉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鲁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浦同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文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启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军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亦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聂天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费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闵佑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章子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业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方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敖青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孟令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丽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米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康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孟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磊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倩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贵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丽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代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婉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瑞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玉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承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江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阿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邢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桂明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秋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英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勇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百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鲁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钧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光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俊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宛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章芝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倩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规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海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田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丽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媛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朝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露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文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翟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秋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恒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世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青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习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月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家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沛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叶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雪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垚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锦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倪诗娟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燕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本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娇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永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加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玲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克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雪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梦幻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玉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崔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江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春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玉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童兰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温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小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尔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小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美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郎诗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红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吴迪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凡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承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黎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秧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俊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鲜诚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小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祝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玉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春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丽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源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丽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小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庭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向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西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大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玲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茂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维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关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郗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集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玉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兴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廖锦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兰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锡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俞崇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丽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佳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孟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丽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盛小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德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江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庹贞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旭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雨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位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馨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凃筠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颜清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燕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书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永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路孟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志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小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瞿弋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永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玲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德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先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梦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万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红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小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娅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雨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晓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丰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小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红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珺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娅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云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世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永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熙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芸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喻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娜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成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顾业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天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小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昌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柯赟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伍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仕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蒙美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撒江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雪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樊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霖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忠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佳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皮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承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雨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辛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锡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简家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双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世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忠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雯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角圆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玉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乃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艳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杨颜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9</w:t>
            </w:r>
            <w:r>
              <w:rPr/>
              <w:t>贵阳市第三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文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邢小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胜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传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林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胜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永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义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丹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缘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海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庞冀黔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盛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应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俊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芳雅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文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美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竟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彦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忠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0</w:t>
            </w:r>
            <w:r>
              <w:rPr/>
              <w:t>贵阳市第九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春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范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荣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一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学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向芳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沛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覃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正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1</w:t>
            </w:r>
            <w:r>
              <w:rPr/>
              <w:t>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淑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段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安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柯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志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文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蔓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美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覃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牛海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韩培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舒云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德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傅雨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晓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智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永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秋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方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郎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映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进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益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秋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忠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双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幸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秋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冬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忠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亚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定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夏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班振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春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杜钦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垚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容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珉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正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沙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力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佳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月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麻瑶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岑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永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晓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志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红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月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传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子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冉旭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康玉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启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小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淑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邵莹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再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谌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媛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文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梦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景书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岳丽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吉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婵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晓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顾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以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山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喻耀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祝华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思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小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良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帅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夏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钱星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金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雪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梦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秀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冷国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焕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应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紫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嫄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毛信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玉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雨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云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雪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红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良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兰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艳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雪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小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玉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世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晓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娇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雪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志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肃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兰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璐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兴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乔允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蔚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银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娇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家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夏语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化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若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鸣晓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兴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金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慧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闵怀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丽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晓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先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熊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维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嘉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柳桃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英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凯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亚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春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元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虎石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康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路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琴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美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春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春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江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代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雅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怡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达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美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生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凤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鑫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莉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利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文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晓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明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登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秋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振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思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商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成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金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春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进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允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玉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钰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菊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2</w:t>
            </w:r>
            <w:r>
              <w:rPr/>
              <w:t>贵阳市第二实验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金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凤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龚易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霄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懋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元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伍春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詹小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艳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馨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玉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兴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燕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馨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嘉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阳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燕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绍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思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邬伦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媛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汶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胜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凤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梓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谌业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章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胜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勇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优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倩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美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骆姝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思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小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宛荫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文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聪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忠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龙润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雅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9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永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郝明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馨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鸿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娟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静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韦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董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秋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佳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正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留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建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婷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点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斯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诗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美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筑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晏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慧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谭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春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国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钟晓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小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雷青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小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金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邬佳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智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慧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骆涛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美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贤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周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丽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小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小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莎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3</w:t>
            </w:r>
            <w:r>
              <w:rPr/>
              <w:t>贵阳市第一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牛玲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云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卢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婉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蕊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之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煜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姜建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文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立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鸿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蔓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仕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0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冰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屈万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雨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虹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克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徐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力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显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小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小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倩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6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倩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梦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芯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佳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海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春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4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毛冰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2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段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雪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康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莉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元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2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星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丽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孟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明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政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5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贾维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晓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陆真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银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东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颖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嘉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甫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文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欧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小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2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逸云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丹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显川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梦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6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舒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1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小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黎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况埴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余星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钰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瑞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嘉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6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曹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7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邓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水姣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7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彦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叶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3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艳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娜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红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应娇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兰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胜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5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源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光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9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良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东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兴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1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彭玲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5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娄伦会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南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赵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蒋瑶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1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魏子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珊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长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9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泽欢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0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焦静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真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2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5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会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4</w:t>
            </w:r>
            <w:r>
              <w:rPr/>
              <w:t>贵阳市第八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江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3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窦成皓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小雅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姚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仁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5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6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许朝艳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22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文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5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其丽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5</w:t>
            </w:r>
            <w:r>
              <w:rPr/>
              <w:t>大坪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6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夏永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82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汤舒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3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11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付崔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7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再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06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陈幸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8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赵海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沈名花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02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42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进入资格复审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祝秋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4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应菊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12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朱勤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3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9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谢勇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4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习芬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709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正毕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22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忠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吴孟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21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雪梦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41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马殿灿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0418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嘉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3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雪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070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潘代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16</w:t>
            </w:r>
            <w:r>
              <w:rPr/>
              <w:t>雅关幼儿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幼儿园教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14817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6:11Z</dcterms:created>
  <dc:creator/>
  <dc:description/>
  <dc:language>en-US</dc:language>
  <cp:lastModifiedBy/>
  <dcterms:modified xsi:type="dcterms:W3CDTF">2017-08-03T08:12:57Z</dcterms:modified>
  <cp:revision>0</cp:revision>
  <dc:subject/>
  <dc:title/>
</cp:coreProperties>
</file>