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918"/>
        <w:gridCol w:w="516"/>
        <w:gridCol w:w="502"/>
        <w:gridCol w:w="2049"/>
        <w:gridCol w:w="486"/>
        <w:gridCol w:w="2781"/>
        <w:gridCol w:w="485"/>
        <w:gridCol w:w="2121"/>
        <w:gridCol w:w="1073"/>
        <w:gridCol w:w="2555"/>
      </w:tblGrid>
      <w:tr>
        <w:trPr>
          <w:trHeight w:val="570" w:hRule="atLeast"/>
        </w:trPr>
        <w:tc>
          <w:tcPr>
            <w:tcW w:w="13974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永春县补充招聘新任教师岗位信息表</w:t>
            </w:r>
          </w:p>
        </w:tc>
      </w:tr>
      <w:tr>
        <w:trPr>
          <w:trHeight w:val="312" w:hRule="atLeast"/>
        </w:trPr>
        <w:tc>
          <w:tcPr>
            <w:tcW w:w="13974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84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需资格条件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试面试成绩折算比例</w:t>
            </w:r>
          </w:p>
        </w:tc>
        <w:tc>
          <w:tcPr>
            <w:tcW w:w="2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要求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物理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普通高等院校本科毕业及以上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教育，学科教学（物理），物理学，应用物理学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持有初中及以上物理教师资格证书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6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音乐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教育，学科教学（音乐），音乐学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持有初中及以上音乐教师资格证书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6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05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普通高等院校师范类大专毕业及以上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教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教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等教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教学（语文），汉（中国）语言文学（教育），人文教育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州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持有小学及以上相应学科教师资格证书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普通高等院校师范类本科毕业及以上学历的，所学专业为思想政治教育、历史教育、地理教育、政史教育、综合文科教育的也可报考</w:t>
            </w:r>
          </w:p>
        </w:tc>
      </w:tr>
      <w:tr>
        <w:trPr>
          <w:trHeight w:val="1920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教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教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等教育，学科教学（数学）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州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持有小学及以上相应学科教师资格证书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普通高等院校师范类本科毕业及以上学历的，所学专业为物理教育、化学教育、生物教育、综合理科教育的也可报考</w:t>
            </w:r>
          </w:p>
        </w:tc>
      </w:tr>
      <w:tr>
        <w:trPr>
          <w:trHeight w:val="2025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教学校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普通高等院校师范类大专毕业及以上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，特殊教育学，学前教育（特教方向）专业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持有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儿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以上教师资格证书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20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tLeast" w:line="420" w:before="0" w:after="150"/>
        <w:ind w:firstLine="480"/>
        <w:jc w:val="righ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Font5">
    <w:name w:val="fon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02:00Z</dcterms:created>
  <dc:creator>Administrator</dc:creator>
  <dc:description/>
  <cp:keywords/>
  <dc:language>en-US</dc:language>
  <cp:lastModifiedBy>Administrator</cp:lastModifiedBy>
  <dcterms:modified xsi:type="dcterms:W3CDTF">2017-06-30T03:02:00Z</dcterms:modified>
  <cp:revision>3</cp:revision>
  <dc:subject/>
  <dc:title/>
</cp:coreProperties>
</file>