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厦门市第二外国语学校非在编合同教师报名表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/>
        <w:t>年    月    日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690"/>
        <w:gridCol w:w="1980"/>
        <w:gridCol w:w="1260"/>
        <w:gridCol w:w="1845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片（或生活照作附件发送）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岗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可转任或兼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7"/>
                <w:szCs w:val="21"/>
              </w:rPr>
              <w:t>学科、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7"/>
                <w:szCs w:val="21"/>
              </w:rPr>
              <w:t>第二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家庭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电子邮箱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类型及号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作简历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与获奖表彰情况</w:t>
            </w: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从教经历必填</w:t>
            </w: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  <w:t>)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1:00Z</dcterms:created>
  <dc:creator>User</dc:creator>
  <dc:description/>
  <cp:keywords/>
  <dc:language>en-US</dc:language>
  <cp:lastModifiedBy>User</cp:lastModifiedBy>
  <dcterms:modified xsi:type="dcterms:W3CDTF">2017-06-19T10:31:00Z</dcterms:modified>
  <cp:revision>2</cp:revision>
  <dc:subject/>
  <dc:title>厦门市第二外国语学校招聘代课代职教师报名表</dc:title>
</cp:coreProperties>
</file>