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张家口市桥东区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事业单位工作人员职位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2880"/>
        <w:gridCol w:w="2340"/>
        <w:gridCol w:w="1434"/>
        <w:gridCol w:w="4326"/>
      </w:tblGrid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学、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汉语言文学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小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小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小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教育、体育表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小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小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蹈表演、舞蹈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小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幼儿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前教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，幼儿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郊农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语言文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小学教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小学教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士及以上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同一职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同学段的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照综合成绩的高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依次选择学校（综合成绩出现并列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历高者优先；学历相同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笔试成绩高者优先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2:17:00Z</dcterms:created>
  <dc:creator>John</dc:creator>
  <dc:description/>
  <cp:keywords/>
  <dc:language>en-US</dc:language>
  <cp:lastModifiedBy>John</cp:lastModifiedBy>
  <dcterms:modified xsi:type="dcterms:W3CDTF">2017-06-16T22:36:00Z</dcterms:modified>
  <cp:revision>2</cp:revision>
  <dc:subject/>
  <dc:title>张家口市桥东区2017年公开招聘中小学幼儿园教师职位表</dc:title>
</cp:coreProperties>
</file>