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江干区教育局所属单位公开招聘教职工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应届生（  ）   在职人员（  ）   社会人员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中学高级教师和杭州市公办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5-12-11T04:33:00Z</dcterms:modified>
  <cp:revision>35</cp:revision>
  <dc:subject/>
  <dc:title>考试报名登记表（修改）</dc:title>
</cp:coreProperties>
</file>