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1198"/>
        <w:gridCol w:w="31"/>
        <w:gridCol w:w="707"/>
        <w:gridCol w:w="872"/>
        <w:gridCol w:w="546"/>
        <w:gridCol w:w="805"/>
        <w:gridCol w:w="546"/>
        <w:gridCol w:w="2479"/>
        <w:gridCol w:w="760"/>
        <w:gridCol w:w="761"/>
        <w:gridCol w:w="680"/>
        <w:gridCol w:w="614"/>
        <w:gridCol w:w="479"/>
        <w:gridCol w:w="734"/>
        <w:gridCol w:w="1209"/>
        <w:gridCol w:w="12"/>
        <w:gridCol w:w="1572"/>
        <w:gridCol w:w="405"/>
        <w:gridCol w:w="18"/>
      </w:tblGrid>
      <w:tr>
        <w:trPr>
          <w:trHeight w:val="600" w:hRule="atLeast"/>
        </w:trPr>
        <w:tc>
          <w:tcPr>
            <w:tcW w:w="15117" w:type="dxa"/>
            <w:gridSpan w:val="1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52"/>
                <w:szCs w:val="52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52"/>
                <w:szCs w:val="52"/>
              </w:rPr>
              <w:t>年三明市直属学校公开招聘新任教师岗位信息表</w:t>
            </w:r>
          </w:p>
        </w:tc>
      </w:tr>
      <w:tr>
        <w:trPr>
          <w:trHeight w:val="330" w:hRule="atLeast"/>
        </w:trPr>
        <w:tc>
          <w:tcPr>
            <w:tcW w:w="264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98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招聘单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经费方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招聘岗位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招聘人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笔试面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含技能测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成绩折算比例</w:t>
            </w:r>
          </w:p>
        </w:tc>
        <w:tc>
          <w:tcPr>
            <w:tcW w:w="9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岗位资格条件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最高年龄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历及类别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招聘对象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其他条件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招聘单位审核人姓名、联系电话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全日制普通教育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福建省三明第一中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汉（中国）语言文学（教育）、汉语（言）、中国语言文学（化）、汉语言文学，学科教学（语文）、语文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硕士及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兼男生宿舍管理员。具有相应教师资格证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福建省三明第一中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数学、数学教育、学科教学（数学）、基础数学、应用数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硕士及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福建省三明第一中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数学、数学教育、学科教学（数学）、基础数学、应用数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硕士及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福建省三明第一中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英语教育、英语、学科教学（英语）、英语  语言文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硕士及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福建省三明第一中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英语教育、英语、学科教学（英语）、英语  语言文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硕士及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福建省三明第一中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物理学、物理教育、学科教学（物理）、理论物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硕士及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福建省三明第一中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音乐学、钢琴伴奏、音乐表演、音乐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及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福建省三明第一中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美术教育、美术学、绘画、雕塑、书法学、书法教育、学科教学（美术）、艺术设计、美术装潢设计、雕塑艺术设计、陶瓷艺术设计、设计艺术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及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二中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汉（中国）语言文学（教育），汉语（言），中国语言文学（化），汉语言文学，学科教学（语文），语文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及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应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毕业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二中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汉（中国）语言文学（教育），汉语（言），中国语言文学（化），汉语言文学，学科教学（语文），语文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及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应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毕业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二中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英语，英语语言文学，英语教育，学科教学（英语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及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年以上工作经历人员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二中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物理教育、物理学、应用物理学、理论物理、学科教学（物理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及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年以上工作经历人员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二中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物理教育、物理学、应用物理学、理论物理，学科教学（物理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及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年以上工作经历人员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二中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化学、应用化学、无机化学、分析化学、有机化学、物理化学、高分子化学与物理、材料化学、电化学、物构化学、化学基地班、学科教学（化学）、化学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及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二中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生物学，生物教育，生物科学，学科教学（生物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及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兼男生宿舍管理员。具有相应教师资格证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二中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思想政治教育，马克思主义基本原理、学科教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思想政治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及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二中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地理学，地理信息系统，自然地理学，人文地理学，学科教学（地理），地理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及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二中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计算机网络与安全管理，计算机网络工程与管理，网络系统管理，计算机教育，计算机与信息技术，计算机科学与信息技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及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二中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体育教育、学科教学（体育）、体育教育训练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及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二中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数学，数学与应用数学、学科教学（数学）、数学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及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九中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英语教育、英语、学科教学（英语）、英语语言文学、外国语言学及应用语言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硕士及</w:t>
            </w:r>
            <w:r>
              <w:rPr>
                <w:rStyle w:val="Font11"/>
                <w:rFonts w:eastAsia="Times New Roman"/>
              </w:rPr>
              <w:t xml:space="preserve"> </w:t>
            </w:r>
            <w:r>
              <w:rPr>
                <w:rStyle w:val="Font31"/>
                <w:rFonts w:cs="Times New Roman" w:eastAsia="Times New Roman"/>
              </w:rPr>
              <w:t xml:space="preserve"> </w:t>
            </w:r>
            <w:r>
              <w:rPr>
                <w:rStyle w:val="Font31"/>
                <w:rFonts w:cs="宋体;SimSun"/>
              </w:rPr>
              <w:t>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九中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物理教育、物理学、学科教学（物理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硕士及</w:t>
            </w:r>
            <w:r>
              <w:rPr>
                <w:rStyle w:val="Font11"/>
                <w:rFonts w:eastAsia="Times New Roman"/>
              </w:rPr>
              <w:t xml:space="preserve"> </w:t>
            </w:r>
            <w:r>
              <w:rPr>
                <w:rStyle w:val="Font31"/>
                <w:rFonts w:cs="Times New Roman" w:eastAsia="Times New Roman"/>
              </w:rPr>
              <w:t xml:space="preserve"> </w:t>
            </w:r>
            <w:r>
              <w:rPr>
                <w:rStyle w:val="Font31"/>
                <w:rFonts w:cs="宋体;SimSun"/>
              </w:rPr>
              <w:t>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九中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（实验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化学，应用化学，无机化学，分析化学，有机化学，物理化学，高分子化学与物理，材料化学，电化学，物构化学，化学基地班，学科教学（化学），化学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及  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九中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（实验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生物教育、生物科学、学科教学（生物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及  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九中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体育教育、体育教育训练学、学科教学（体育）、武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及  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兼男生宿舍管理员，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九中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美术教育、美术学、绘画、雕塑、书法学、书法教育、学科教学（美术）、艺术设计、美术装潢设计、雕塑艺术设计、陶瓷艺术设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及  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兼女生宿舍管理员，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2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九中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美术教育、美术学、绘画、雕塑、书法学、书法教育、学科教学（美术）、艺术设计、美术装潢设计、雕塑艺术设计、陶瓷艺术设计、设计艺术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硕士及</w:t>
            </w:r>
            <w:r>
              <w:rPr>
                <w:rStyle w:val="Font11"/>
                <w:rFonts w:eastAsia="Times New Roman"/>
              </w:rPr>
              <w:t xml:space="preserve"> </w:t>
            </w:r>
            <w:r>
              <w:rPr>
                <w:rStyle w:val="Font31"/>
                <w:rFonts w:cs="Times New Roman" w:eastAsia="Times New Roman"/>
              </w:rPr>
              <w:t xml:space="preserve"> </w:t>
            </w:r>
            <w:r>
              <w:rPr>
                <w:rStyle w:val="Font31"/>
                <w:rFonts w:cs="宋体;SimSun"/>
              </w:rPr>
              <w:t>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九中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（舞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音乐教育、音乐学、音乐与舞蹈学、舞蹈学、舞蹈表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及  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九中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心理健康教育、心理学、应用心理学、发展与教育心理学、基础心理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硕士及</w:t>
            </w:r>
            <w:r>
              <w:rPr>
                <w:rStyle w:val="Font11"/>
                <w:rFonts w:eastAsia="Times New Roman"/>
              </w:rPr>
              <w:t xml:space="preserve"> </w:t>
            </w:r>
            <w:r>
              <w:rPr>
                <w:rStyle w:val="Font31"/>
                <w:rFonts w:cs="Times New Roman" w:eastAsia="Times New Roman"/>
              </w:rPr>
              <w:t xml:space="preserve"> </w:t>
            </w:r>
            <w:r>
              <w:rPr>
                <w:rStyle w:val="Font31"/>
                <w:rFonts w:cs="宋体;SimSun"/>
              </w:rPr>
              <w:t>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列东中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  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汉（中国）语言文学（教育）、汉语（言）、中国语言文学（化）、汉语言文学、学科教学（语文）、语文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及  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列东中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业技术人员  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汉（中国）语言文学（教育）、汉语（言），中国语言文学（化）、汉语言文学、学科教学（语文）、语文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及  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列东中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业技术人员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科教学（思想政治教育）、政史教育、思政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及  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列东中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数学、数学教育、学科教学（数学）、基础数学、应用数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及  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列东中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（足球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体育教育、体育教育训练学、学科教学（体育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及  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列东中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物理学、物理教育、学科教学（物理）、理论物理、应用物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及  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列东中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历史学、历史教育、学科教学（历史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及  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实验小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数学、数学教育、学科教学（数学）、基础数学、应用数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及  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实验小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体育教育、体育教育训练学、学科教学（体育）、武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及  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实验小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（科学学科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科学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物理教育、化学教育、生物教育、地理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及  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实验小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汉（中国）语言文学（教育）、汉语（言），中国语言文学（化）、汉语言文学、学科教学（语文）、语文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及  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学院附属小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物理学、物理教育、学科教学（物理）、理论物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及  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学院附属小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（足球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体育教育，学科教学（体育），体育教育训练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及  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特殊教育学校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体育教育，学科教学（体育），体育教育训练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及  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特殊教育学校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业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特殊教育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及  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特殊教育学校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舞蹈表演、舞蹈编导、舞蹈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及  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实验幼儿园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前教育、学前教育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第二实验幼儿园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前教育、学前教育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第二实验幼儿园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教育学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。具有两年幼儿园工作经验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工贸学校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思想政治教育，马克思主义基本原理，学科教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思想政治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及  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职业中专学校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（钢琴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音乐学、钢琴伴奏、音乐表演、音乐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及  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职业中专学校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（声乐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音乐学、音乐表演、音乐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及  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11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职业中专学校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计算机科学与技术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及  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兼男生宿舍管理员。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示范性综合实践基地管理中心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体育教育、体育教育训练学、学科教学（体育）、武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及  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兼男生宿舍管理员。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示范性综合实践基地管理中心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计算机科学与技术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及  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示范性综合实践基地管理中心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音乐教育、音乐学、音乐与舞蹈学、舞蹈学、舞蹈表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及  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教育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三明市示范性综合实践基地管理中心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财政核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专技人员（教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∶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心理健康教育、心理学、应用心理学、发展与教育心理学、基础心理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士及  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具有相应教师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598-82229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李宜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91" w:right="1871" w:gutter="0" w:header="851" w:top="1418" w:footer="992" w:bottom="1246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_GB2312"/>
          <w:b/>
          <w:b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b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84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76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05:00Z</dcterms:created>
  <dc:creator>YlmF</dc:creator>
  <dc:description/>
  <cp:keywords/>
  <dc:language>en-US</dc:language>
  <cp:lastModifiedBy>Windows</cp:lastModifiedBy>
  <cp:lastPrinted>2017-03-13T14:50:00Z</cp:lastPrinted>
  <dcterms:modified xsi:type="dcterms:W3CDTF">2017-03-15T00:39:00Z</dcterms:modified>
  <cp:revision>83</cp:revision>
  <dc:subject/>
  <dc:title>永安市2010年新任教师公开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