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bidi="en-US"/>
        </w:rPr>
        <w:t>广西建设职业技术学院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  <w:lang w:bidi="en-US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lang w:bidi="en-US"/>
        </w:rPr>
        <w:t>年公开招聘工作人员计划表</w:t>
      </w:r>
    </w:p>
    <w:tbl>
      <w:tblPr>
        <w:tblW w:w="14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0"/>
        <w:gridCol w:w="525"/>
        <w:gridCol w:w="3885"/>
        <w:gridCol w:w="1260"/>
        <w:gridCol w:w="1050"/>
        <w:gridCol w:w="4200"/>
        <w:gridCol w:w="1680"/>
      </w:tblGrid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en-US"/>
              </w:rPr>
              <w:t>岗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  <w:lang w:bidi="en-US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en-US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en-US"/>
              </w:rPr>
              <w:t>岗位类别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en-US"/>
              </w:rPr>
              <w:t>人数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en-US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en-US"/>
              </w:rPr>
              <w:t>学历要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en-US"/>
              </w:rPr>
              <w:t>职称要求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en-US"/>
              </w:rPr>
              <w:t>其他要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  <w:lang w:bidi="en-US"/>
              </w:rPr>
              <w:t>备注</w:t>
            </w:r>
          </w:p>
        </w:tc>
      </w:tr>
      <w:tr>
        <w:trPr>
          <w:trHeight w:val="97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土木工程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结构工程、大地测量学与测量工程、建筑与土木工程领域、岩土工程、固体力学、材料学、工程管理、土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硕士研究生及以上学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中级及以上职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年以上学校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br/>
              <w:t>2.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(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日及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试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考核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土木工程专业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建筑工程、土木工程、水利水电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本科及以上学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副高级及以上职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年以上学校工作经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2.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(19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日及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试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考核</w:t>
            </w:r>
          </w:p>
        </w:tc>
      </w:tr>
      <w:tr>
        <w:trPr>
          <w:trHeight w:val="91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规划与建筑专业教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建筑技术科学、建筑学、设计学、园林植物与观赏园艺、城市规划与设计、城市规划、建筑设计及其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硕士研究生及以上学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中级及以上职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年以上学校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br/>
              <w:t>2.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(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日及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试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考核</w:t>
            </w:r>
          </w:p>
        </w:tc>
      </w:tr>
      <w:tr>
        <w:trPr>
          <w:trHeight w:val="7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设计艺术专业教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设计艺术学、设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硕士研究生及以上学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中级及以上职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年以上学校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br/>
              <w:t>2.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(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日及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试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考核</w:t>
            </w:r>
          </w:p>
        </w:tc>
      </w:tr>
      <w:tr>
        <w:trPr>
          <w:trHeight w:val="93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管理工程专业教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供热通风与空调工程、建筑工程、电气工程及其自动化、土木工程、交通土建工程、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本科及以上学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副高级及以上职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年以上学校工作经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2.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(19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日及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试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考核</w:t>
            </w:r>
          </w:p>
        </w:tc>
      </w:tr>
      <w:tr>
        <w:trPr>
          <w:trHeight w:val="93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城市建设与交通工程专业教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桥梁与隧道工程、建筑与土木工程、结构工程、道路与铁道工程、土木工程、工程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硕士研究生及以上学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中级及以上职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年以上学校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br/>
              <w:t>2.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(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日及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试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考核</w:t>
            </w:r>
          </w:p>
        </w:tc>
      </w:tr>
      <w:tr>
        <w:trPr>
          <w:trHeight w:val="74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设备工程专业教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市政工程、环境工程、控制理论与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硕士研究生及以上学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中级及以上职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年以上学校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br/>
              <w:t>2.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(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日及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试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考核</w:t>
            </w:r>
          </w:p>
        </w:tc>
      </w:tr>
      <w:tr>
        <w:trPr>
          <w:trHeight w:val="29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公共基础课专业教师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市场营销、应用数学、思想政治教育、马克思主义基本原理、企业管理、中国古代文学、计算数学、工商管理、比较文学与世界文学、教育管理、教育经济与管理、基础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硕士研究生及以上学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中级及以上职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年以上学校工作经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2.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周岁以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(19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日及以后出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试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考核</w:t>
            </w:r>
          </w:p>
        </w:tc>
      </w:tr>
      <w:tr>
        <w:trPr>
          <w:trHeight w:val="9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专业技术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（教辅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汉语言文学、工商管理、英语、学前教育、计算机科学与技术、对外汉语、思想政治教育、政治学与行政学、会计、建筑工程、人力资源管理、运动训练、美术学、教育技术、音乐学、印刷工程、行政管理、交通工程、信息管理与信息系统、法学、应用电子技术教育、旅游管理、数学与应用数学、教育学、电子信息工程、公共事业管理、编辑出版学、林产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全日制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中级及以上职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年以上学校工作经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2.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日及以后出生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考核</w:t>
            </w:r>
          </w:p>
        </w:tc>
      </w:tr>
      <w:tr>
        <w:trPr>
          <w:trHeight w:val="9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专业技术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（辅导员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中国少数民族艺术、汉语国际教育、发展与教育心理学、英语笔译、马克思主义哲学、材料学、设计学、社会工作、音乐领域艺术、英语语言文学、教育经济与管理、教育技术、马克思主义基本原理、旅游管理、国际经济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全日制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中级及以上职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现任学生管理工作岗位且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年及以上辅导员工作经历或现任辅导员工作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年及以上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中共党员（包括中共预备党员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3.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9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日及以后出生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硕士研究生无职称要求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考核</w:t>
            </w:r>
          </w:p>
        </w:tc>
      </w:tr>
      <w:tr>
        <w:trPr>
          <w:trHeight w:val="9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管理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汉语言文学、工商管理、英语、计算机科学与技术、会计、建筑工程、运动训练、美术学、教育技术、印刷工程、林产化工、应用电子技术教育、旅游管理、教育学、电子信息工程、编辑出版学、信息管理与信息系统、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全日制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中级及以上职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年以上学校管理工作经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2.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9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日及以后出生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en-US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en-US"/>
              </w:rPr>
              <w:t>考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304" w:footer="992" w:bottom="119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19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right="-73" w:firstLine="1782"/>
    </w:pPr>
    <w:rPr>
      <w:rFonts w:eastAsia="仿宋_GB2312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17:00Z</dcterms:created>
  <dc:creator>陈勇</dc:creator>
  <dc:description/>
  <cp:keywords/>
  <dc:language>en-US</dc:language>
  <cp:lastModifiedBy>桂圆八宝</cp:lastModifiedBy>
  <cp:lastPrinted>2015-11-13T09:11:00Z</cp:lastPrinted>
  <dcterms:modified xsi:type="dcterms:W3CDTF">2016-12-07T07:52:00Z</dcterms:modified>
  <cp:revision>3</cp:revision>
  <dc:subject/>
  <dc:title>广西机电职业技术学院</dc:title>
</cp:coreProperties>
</file>