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宁波市江北区外国语艺术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名优教师聘用登记表</w:t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252"/>
        <w:gridCol w:w="165"/>
        <w:gridCol w:w="850"/>
        <w:gridCol w:w="237"/>
        <w:gridCol w:w="1252"/>
        <w:gridCol w:w="62"/>
        <w:gridCol w:w="7"/>
        <w:gridCol w:w="1183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）（含特级）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、爱好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奖励或荣誉称号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、课题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或工作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特长、爱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获奖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任教毕业班情况”栏，填写近六年来，所教毕业班（六年级、初三）当年的时间（学年），所带班级的主要成绩，如考入本地优质上一级学校的人数、在平行班中的位置等情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论文、课题情况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人总结栏，对自己的工作、生活情况进行总结、评价，一般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信息是聘用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符合聘用条件的教师，我校将尽快通知面试时间；录用的教师应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暑假自行办理原单位的有关调出手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pc</dc:creator>
  <dc:description/>
  <cp:keywords/>
  <dc:language>en-US</dc:language>
  <cp:lastModifiedBy>zhangfang</cp:lastModifiedBy>
  <cp:lastPrinted>2016-11-08T09:56:00Z</cp:lastPrinted>
  <dcterms:modified xsi:type="dcterms:W3CDTF">2016-11-14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