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宁波市机关事务管理局直属机关幼儿园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开招聘事业编制幼儿教师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位师德鉴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公章    负责人＿＿＿＿＿＿（签名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证     明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＿＿＿＿＿＿同志于      年 月～    年 月在＿＿＿＿＿＿＿＿＿（单位）担任＿＿＿＿＿＿＿＿＿＿＿（工作岗位），特此证明。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公章        年   月    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</w:rPr>
      </w:r>
    </w:p>
    <w:sectPr>
      <w:headerReference w:type="default" r:id="rId2"/>
      <w:type w:val="nextPage"/>
      <w:pgSz w:w="11906" w:h="16838"/>
      <w:pgMar w:left="1531" w:right="1361" w:gutter="0" w:header="851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33:00Z</dcterms:created>
  <dc:creator>lenovo</dc:creator>
  <dc:description/>
  <cp:keywords/>
  <dc:language>en-US</dc:language>
  <cp:lastModifiedBy>User</cp:lastModifiedBy>
  <dcterms:modified xsi:type="dcterms:W3CDTF">2016-03-07T07:35:00Z</dcterms:modified>
  <cp:revision>2</cp:revision>
  <dc:subject/>
  <dc:title>附件3</dc:title>
</cp:coreProperties>
</file>