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94"/>
        <w:gridCol w:w="885"/>
        <w:gridCol w:w="2175"/>
        <w:gridCol w:w="758"/>
        <w:gridCol w:w="4319"/>
      </w:tblGrid>
      <w:tr>
        <w:trPr>
          <w:trHeight w:val="50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（一）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幼儿园教育教学实践指导工作</w:t>
            </w:r>
          </w:p>
        </w:tc>
        <w:tc>
          <w:tcPr>
            <w:tcW w:w="2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；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对具有本科及以上学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本、硕专业均为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（浙江省户籍或生源，其中对具有硕士研究生、硕士及以上学历学位的招聘范围放宽至全国）。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（二）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教师资格证书，有一年及以上幼儿园任教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其中对具有中级职称或获区级及以上“教坛新秀”、“骨干教师”称号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。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firstLine="35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教师资格取得和年龄、工作经历计算截止时间均为公告发布之日。应聘人员属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全日制普通高校应届毕业生的，可凭就业推荐表或学生证报名，且须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取得并提供相应的学历证书；属于国境外留学回国境人员的，报名时凭教育部中国留学服务中心出具的境外学历、学位认证书，专业以所学课程名称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User</dc:creator>
  <dc:description/>
  <cp:keywords/>
  <dc:language>en-US</dc:language>
  <cp:lastModifiedBy>User</cp:lastModifiedBy>
  <dcterms:modified xsi:type="dcterms:W3CDTF">2016-11-09T07:18:00Z</dcterms:modified>
  <cp:revision>1</cp:revision>
  <dc:subject/>
  <dc:title>招聘</dc:title>
</cp:coreProperties>
</file>