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06"/>
        <w:gridCol w:w="981"/>
        <w:gridCol w:w="1121"/>
        <w:gridCol w:w="561"/>
        <w:gridCol w:w="402"/>
        <w:gridCol w:w="395"/>
        <w:gridCol w:w="338"/>
        <w:gridCol w:w="1822"/>
      </w:tblGrid>
      <w:tr>
        <w:trPr>
          <w:trHeight w:val="656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毕业生应聘非编教学人员申请表</w:t>
            </w:r>
          </w:p>
        </w:tc>
      </w:tr>
      <w:tr>
        <w:trPr>
          <w:trHeight w:val="219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pacing w:lineRule="atLeast" w:line="219"/>
              <w:jc w:val="left"/>
              <w:textAlignment w:val="bottom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pacing w:lineRule="atLeast" w:line="219"/>
              <w:jc w:val="left"/>
              <w:textAlignment w:val="bottom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pacing w:lineRule="atLeast" w:line="219"/>
              <w:jc w:val="left"/>
              <w:textAlignment w:val="bottom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atLeast" w:line="219"/>
              <w:jc w:val="left"/>
              <w:textAlignment w:val="bottom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19"/>
              <w:jc w:val="left"/>
              <w:textAlignment w:val="bottom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219"/>
              <w:jc w:val="left"/>
              <w:textAlignment w:val="bottom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tLeast" w:line="219"/>
              <w:jc w:val="left"/>
              <w:textAlignment w:val="bottom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性 别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/>
            </w:pPr>
            <w:r>
              <w:rPr/>
              <w:t>民 族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学历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教师资格证类型及学科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报考学段</w:t>
            </w:r>
          </w:p>
        </w:tc>
        <w:tc>
          <w:tcPr>
            <w:tcW w:w="71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中学（   ）小学（   ）</w:t>
            </w:r>
          </w:p>
        </w:tc>
      </w:tr>
      <w:tr>
        <w:trPr>
          <w:trHeight w:val="716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71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71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01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8"/>
              <w:ind w:firstLine="6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widowControl/>
              <w:spacing w:lineRule="atLeast" w:line="408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tLeast" w:line="408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年   月   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0:00Z</dcterms:created>
  <dc:creator>User</dc:creator>
  <dc:description/>
  <cp:keywords/>
  <dc:language>en-US</dc:language>
  <cp:lastModifiedBy>User</cp:lastModifiedBy>
  <dcterms:modified xsi:type="dcterms:W3CDTF">2016-10-20T07:41:00Z</dcterms:modified>
  <cp:revision>1</cp:revision>
  <dc:subject/>
  <dc:title>毕业生应聘非编教学人员申请表</dc:title>
</cp:coreProperties>
</file>