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度赤峰市教育局直属幼儿园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18"/>
          <w:szCs w:val="18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招聘工作人员考试考务费减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幼儿园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教育局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  <w:lang w:val="en-US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cp:keywords/>
  <dc:language>en-US</dc:language>
  <cp:lastModifiedBy>谷瑞峰</cp:lastModifiedBy>
  <cp:lastPrinted>2016-08-03T08:41:00Z</cp:lastPrinted>
  <dcterms:modified xsi:type="dcterms:W3CDTF">2016-08-03T00:41:00Z</dcterms:modified>
  <cp:revision>16</cp:revision>
  <dc:subject/>
  <dc:title>赤峰市直属事业单位聘用考试应届生</dc:title>
</cp:coreProperties>
</file>