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本人承诺所提交的材料及填写此表信息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6-07-11T08:1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