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  <w:t>2016</w:t>
      </w:r>
      <w:r>
        <w:rPr>
          <w:rFonts w:ascii="黑体;SimHei" w:hAnsi="黑体;SimHei" w:cs="宋体;SimSun" w:eastAsia="黑体;SimHei"/>
          <w:sz w:val="36"/>
          <w:szCs w:val="32"/>
        </w:rPr>
        <w:t>年建德市公开招聘中小学和幼儿园教师报名表</w:t>
      </w:r>
    </w:p>
    <w:p>
      <w:pPr>
        <w:pStyle w:val="Normal"/>
        <w:ind w:left="-23" w:firstLine="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序号：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05"/>
        <w:gridCol w:w="1290"/>
        <w:gridCol w:w="903"/>
        <w:gridCol w:w="934"/>
        <w:gridCol w:w="1080"/>
        <w:gridCol w:w="360"/>
        <w:gridCol w:w="51"/>
        <w:gridCol w:w="578"/>
        <w:gridCol w:w="713"/>
        <w:gridCol w:w="642"/>
        <w:gridCol w:w="1862"/>
      </w:tblGrid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报考阶段（ 普高、中职、初中、特殊教育、小学、学前教育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免冠正面照片 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总院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应届生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全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全日制普通高校毕业生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是否成人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校毕业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已有教师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格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学 科：        种类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资格证号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  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师范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有何种技能等级证书或技术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籍所在镇街及落户时间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生填原籍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源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地址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宅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2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2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报考人（签名）：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br w:type="page"/>
      </w: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《报名表》填写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《报名表》内容填写必须真实、准确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报考阶段：在普高、中职、初中、特殊教育、小学、学前教育中填写其中一个阶段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序号不填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学历：填“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研究生”、“本科”或“大专”，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有关大学情况的各栏目内容必须与所填学历对应一致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成人高校毕业生：指自考、函授、业余电大等非普通高校的毕业生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生源地：指经高考、被高校录取时户口所在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承诺”栏必须本人签名，不得打印。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6:00Z</dcterms:created>
  <dc:creator>匿名用户</dc:creator>
  <dc:description/>
  <dc:language>en-US</dc:language>
  <cp:lastModifiedBy>匿名用户</cp:lastModifiedBy>
  <dcterms:modified xsi:type="dcterms:W3CDTF">2016-05-05T08:39:00Z</dcterms:modified>
  <cp:revision>1</cp:revision>
  <dc:subject/>
  <dc:title/>
</cp:coreProperties>
</file>