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关于同意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  <w:t>×××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同志报考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舒城县事业单位的证明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（式样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ind w:firstLine="704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参加工作，现为我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正式在编在岗工作人员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⒉“服务基层项目”人员（具体项目名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经研究，同意该同志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舒城县事业单位公开招聘工作人员考试。</w:t>
      </w:r>
    </w:p>
    <w:p>
      <w:pPr>
        <w:pStyle w:val="Normal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负责人签名：           主管部门负责人签名：</w:t>
      </w:r>
    </w:p>
    <w:p>
      <w:pPr>
        <w:pStyle w:val="Normal"/>
        <w:spacing w:lineRule="exact" w:line="90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单位（印章）：         主管部门（印章）：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39:00Z</dcterms:created>
  <dc:creator>Administrator</dc:creator>
  <dc:description/>
  <cp:keywords/>
  <dc:language>en-US</dc:language>
  <cp:lastModifiedBy>古古</cp:lastModifiedBy>
  <cp:lastPrinted>2016-03-17T19:10:00Z</cp:lastPrinted>
  <dcterms:modified xsi:type="dcterms:W3CDTF">2016-03-17T1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