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36"/>
        <w:gridCol w:w="571"/>
        <w:gridCol w:w="2073"/>
        <w:gridCol w:w="1863"/>
        <w:gridCol w:w="1397"/>
        <w:gridCol w:w="2269"/>
        <w:gridCol w:w="901"/>
        <w:gridCol w:w="375"/>
        <w:gridCol w:w="646"/>
        <w:gridCol w:w="571"/>
        <w:gridCol w:w="1848"/>
      </w:tblGrid>
      <w:tr>
        <w:trPr>
          <w:trHeight w:val="480" w:hRule="atLeast"/>
        </w:trPr>
        <w:tc>
          <w:tcPr>
            <w:tcW w:w="1401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汇川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公开招聘教师拟聘用人员名单（一）</w:t>
            </w:r>
          </w:p>
        </w:tc>
      </w:tr>
      <w:tr>
        <w:trPr>
          <w:trHeight w:val="7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报考职位名称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岗位类别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名次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检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结果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政审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结果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拟聘用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邹应强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中数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2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高级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雨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天津体育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（国际体育英语交流）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中英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3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高级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简余利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师范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历史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中历史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高级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杜娟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陕西师范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理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中物理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高级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晓静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华中师范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中化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高级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宋兰英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师范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学（师范）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中化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高级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程蓓蓓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大学生命科学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技术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中生物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7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高级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聂闻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师范大学求是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中体育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8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高级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任节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大学艺术学院舞蹈系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舞蹈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中舞蹈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9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高级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雪婷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南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技术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中信息技术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高级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袁路茗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职校美术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1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职业技术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玲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（文秘）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2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第十六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立琴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陕西师范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2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第十六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玲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数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3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玲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数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3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将东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数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3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第十六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喻本丹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师范大学数学与计算机科学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数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3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第十六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屿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第十六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苟凤梅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师范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第十六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万大波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教育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第十六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璐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第十六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玉芬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历史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历史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江星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历史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历史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第十六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欧雪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历史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历史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北关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瑛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师范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历史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历史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泗渡镇泗渡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兰子燕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师范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地理科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地理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邱方林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师范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地理科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地理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第十六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冰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顺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理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物理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7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第十六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鄢沙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师范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理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物理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7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团泽镇中心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童光义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顺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化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8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令狐燕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化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8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第十六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波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科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生物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9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第十六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金梅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科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生物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19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泗渡镇泗渡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肖燕苹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四川师范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技术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信息技术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高坪镇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付荔力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音乐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1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许梦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美术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2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泗渡镇泗渡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镇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体育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3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丽娟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中体育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3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泗渡镇泗渡中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均萍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顺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小梅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浙江科技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璐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教育（语文）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秀菊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央广播电视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同济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崔丁允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湖南科技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同济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彦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专业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同济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付书静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教育（文科方向）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天义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冯堤云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学（中文方向）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人民路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贾富贵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第一实验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雪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第一实验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吴霜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兴义民族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教育（汉语言文学教育方向）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第一实验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玉珍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第一实验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双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高桥镇中心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曲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高桥镇中心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珊珊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师范大学求是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董公寺镇中心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唐珍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（文秘）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董公寺镇中心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付杰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专业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雨壹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南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行政管理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世应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省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董涛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师范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同济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娟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南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同济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超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同济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钱德福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兴义民族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代教育技术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大坪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骆文科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第一实验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代涛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师范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第一实验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谢舟琳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7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同济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人凤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示范大学求是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7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第一实验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范琳琳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师范大学国际旅游文化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旅游英语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7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工农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覃墨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山东省聊城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专业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7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高桥镇中心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娇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科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8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同济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彭开建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六盘水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科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8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第一实验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伟勤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师范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技术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信息技术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29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第一实验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代崇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美术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同济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先会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黔南名族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音乐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1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大坪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申光鑫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宜宾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2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航天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冯其均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2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同济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唐锡娅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2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同济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陆吉敏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顺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2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育才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海忠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2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第一实验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卢兰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民族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2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大坪小学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飞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2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董公寺镇中心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浪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民族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2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董公寺镇中心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闵敏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儿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3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新舟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穆昌霞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师范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儿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3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高桥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洪霞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专业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儿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3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高桥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琪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中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心幼儿园、大沟教学点、中寺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板桥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璐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心幼儿园、大沟教学点、中寺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板桥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姚佳敏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心幼儿园、大沟教学点、中寺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板桥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欢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兴义民族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心幼儿园、大沟教学点、中寺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板桥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雪凤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阳幼儿师范学校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中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心幼儿园、大沟教学点、中寺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板桥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丁贵柳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余高等专科学校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艺术设计（环境艺术设计方向）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心幼儿园、大沟教学点、中寺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板桥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红梅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省贵阳市贵阳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心幼儿园、大沟教学点、中寺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板桥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万敏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心幼儿园、大沟教学点、中寺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板桥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瑞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江西省九江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语系经贸英语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心幼儿园、大沟教学点、中寺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板桥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尹红燕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工程应用技术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心幼儿园、大沟教学点、中寺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板桥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娜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教育（文科方向）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心幼儿园、江台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高坪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盛艳丽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师范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心幼儿园、江台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高坪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婷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工程应用技术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心幼儿园、江台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高坪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骆冰勤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心幼儿园、江台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高坪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英俊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教语文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心幼儿园、江台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高坪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石代仪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心幼儿园、江台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高坪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曹幻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心幼儿园、江台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高坪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霞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本科专业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心幼儿园、江台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高坪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袁洋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儿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董公寺镇第一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何希华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教育（文科方向）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儿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董公寺镇第一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令狐爱林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重庆工商学校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中、技校、职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儿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董公寺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殷远莉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阳幼儿师范学校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儿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董公寺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茂兰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央广播电视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儿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董公寺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星星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师范大学求是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儿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7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泗渡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洪惠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师范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儿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7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泗渡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伍永迪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儿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7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泗渡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志银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兴义民族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心理咨询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儿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7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泗渡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德丽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儿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7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泗渡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梅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毕节市幼儿师范学校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中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儿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7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泗渡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何光珍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教育（文科方向）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儿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7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泗渡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玮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央广播电视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仁江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8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团泽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一栖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民族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仁江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8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团泽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晓丽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工程应用技术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仁江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8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团泽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荣梅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湖北科技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学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仁江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8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团泽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桂铭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南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仁江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8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团泽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程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重庆工商学校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中、技校、职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仁江教学点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8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汇川区团泽镇中心幼儿园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运洪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大学科技学院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通信工程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网络管理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9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职业技术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琴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师范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网络技术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网络管理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9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职业技术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蒲应新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重庆交通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通信工程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网络管理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39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职业技术学校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代建新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师范大学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旅游管理（酒店管理方向）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旅游、酒店管理实习实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4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遵义市职业技术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16:00Z</dcterms:created>
  <dc:creator>Administrator</dc:creator>
  <dc:description/>
  <dc:language>en-US</dc:language>
  <cp:lastModifiedBy>Administrator</cp:lastModifiedBy>
  <dcterms:modified xsi:type="dcterms:W3CDTF">2015-09-12T07:17:26Z</dcterms:modified>
  <cp:revision>2</cp:revision>
  <dc:subject/>
  <dc:title>汇川区2015年公开招聘教师拟聘用人员名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