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岗位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5"/>
        <w:gridCol w:w="1230"/>
        <w:gridCol w:w="5235"/>
      </w:tblGrid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资格条件</w:t>
            </w:r>
          </w:p>
        </w:tc>
      </w:tr>
      <w:tr>
        <w:trPr>
          <w:trHeight w:val="13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都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生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研究生学历，硕士以上学位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类专业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07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，普通话等级二级乙等及以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相应教师资格证。本科阶段为全日制师范教育类专业。</w:t>
            </w:r>
          </w:p>
        </w:tc>
      </w:tr>
      <w:tr>
        <w:trPr>
          <w:trHeight w:val="13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生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研究生学历，硕士以上学位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类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A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70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,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普通话等级二级乙等及以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相应教师资格证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科阶段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师范教育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。</w:t>
            </w:r>
          </w:p>
        </w:tc>
      </w:tr>
      <w:tr>
        <w:trPr>
          <w:trHeight w:val="13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想品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生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研究生学历，硕士以上学位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类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A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30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,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普通话等级二级乙等及以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相应教师资格证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科阶段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师范教育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。</w:t>
            </w:r>
          </w:p>
        </w:tc>
      </w:tr>
      <w:tr>
        <w:trPr>
          <w:trHeight w:val="14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生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研究生学历，硕士以上学位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类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A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6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),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普通话等级二级乙等及以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有相应教师资格证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科阶段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师范教育类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。</w:t>
            </w:r>
          </w:p>
        </w:tc>
      </w:tr>
    </w:tbl>
    <w:p>
      <w:pPr>
        <w:pStyle w:val="Normal"/>
        <w:widowControl/>
        <w:spacing w:lineRule="exact" w:line="600"/>
        <w:ind w:firstLine="303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18:00Z</dcterms:created>
  <dc:creator>南区</dc:creator>
  <dc:description/>
  <cp:keywords/>
  <dc:language>en-US</dc:language>
  <cp:lastModifiedBy>Administrator</cp:lastModifiedBy>
  <dcterms:modified xsi:type="dcterms:W3CDTF">2017-06-02T09:40:00Z</dcterms:modified>
  <cp:revision>2</cp:revision>
  <dc:subject/>
  <dc:title>关于中山市南区2015年招聘初中公办教师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